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2,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Thoughts about</w:t>
      </w:r>
      <w:r>
        <w:rPr>
          <w:b/>
          <w:sz w:val="28"/>
          <w:szCs w:val="28"/>
          <w:u w:val="single"/>
        </w:rPr>
        <w:t xml:space="preserve"> CONFLICT AMONG CITIZENS</w:t>
      </w:r>
      <w:r>
        <w:rPr>
          <w:b/>
          <w:i/>
          <w:sz w:val="28"/>
          <w:szCs w:val="28"/>
          <w:u w:val="single"/>
        </w:rPr>
        <w:t xml:space="preserve"> in the US of A –</w:t>
      </w:r>
    </w:p>
    <w:p>
      <w:pPr>
        <w:pStyle w:val="Normal"/>
        <w:spacing w:lineRule="auto" w:line="240"/>
        <w:rPr>
          <w:lang w:val="en"/>
        </w:rPr>
      </w:pPr>
      <w:r>
        <w:rPr>
          <w:sz w:val="22"/>
          <w:szCs w:val="22"/>
          <w:lang w:val="en"/>
        </w:rPr>
        <w:t xml:space="preserve">Why don’t we all see things the same way? </w:t>
        <w:br/>
        <w:t xml:space="preserve">Why are there different views about what is best for our nation?  </w:t>
        <w:br/>
        <w:t xml:space="preserve">Why are there differing political parties? </w:t>
        <w:br/>
        <w:t xml:space="preserve">Why do we agree with some people on fiscal issues but disagree with them on social issues? </w:t>
        <w:br/>
        <w:t>Why can’t we just all get along without any conflicts?</w:t>
        <w:br/>
      </w:r>
      <w:r>
        <w:rPr>
          <w:i/>
          <w:sz w:val="22"/>
          <w:szCs w:val="22"/>
          <w:lang w:val="en"/>
        </w:rPr>
        <w:t>God gives us insight into the answers to these questions in Rom 8:1-10.</w:t>
      </w:r>
      <w:r>
        <w:rPr>
          <w:sz w:val="22"/>
          <w:szCs w:val="22"/>
          <w:lang w:val="en"/>
        </w:rPr>
        <w:t xml:space="preserve"> There we learn that we live in a war zone, a war between good and evil. The power to escape being a slave to evil is in having the Holy Spirit live in us through our faith in Jesus. People without God’s Spirit in them have a mind set on the world, they are hostile to God, they won’t submit to God’s laws, and they cannot do so (v 7). So we learn that there will be conflict among citizens as long as some of us are standing strong for what is right for our country according to God’s laws, since there will always be those who are pushing the agenda of evil. (And we know that there will always be conflict amongst those who are evil, too, since God’s laws are the only path to lasting, long-term peace and harmony.)  </w:t>
      </w:r>
      <w:r>
        <w:rPr>
          <w:i/>
          <w:sz w:val="22"/>
          <w:szCs w:val="22"/>
        </w:rPr>
        <w:t xml:space="preserve">Pray that the Holy Spirit will stir up our hearts so that we will diligently fight </w:t>
      </w:r>
      <w:r>
        <w:rPr>
          <w:i/>
          <w:sz w:val="22"/>
          <w:szCs w:val="22"/>
          <w:u w:val="single"/>
        </w:rPr>
        <w:t>for</w:t>
      </w:r>
      <w:r>
        <w:rPr>
          <w:i/>
          <w:sz w:val="22"/>
          <w:szCs w:val="22"/>
        </w:rPr>
        <w:t xml:space="preserve"> what is right and </w:t>
      </w:r>
      <w:r>
        <w:rPr>
          <w:i/>
          <w:sz w:val="22"/>
          <w:szCs w:val="22"/>
          <w:u w:val="single"/>
        </w:rPr>
        <w:t>against</w:t>
      </w:r>
      <w:r>
        <w:rPr>
          <w:i/>
          <w:sz w:val="22"/>
          <w:szCs w:val="22"/>
        </w:rPr>
        <w:t xml:space="preserve"> what is wrong, as they are defined by God. Further, that God will send the Holy Spirit to awaken many in our nation, to be stirred up, to believe in Jesus, and to obediently restore reverence for God and His laws.</w:t>
      </w:r>
      <w:r>
        <w:rPr>
          <w:i/>
        </w:rPr>
        <w:br/>
      </w:r>
      <w:r>
        <w:rPr>
          <w:sz w:val="16"/>
          <w:szCs w:val="16"/>
        </w:rPr>
        <w:br/>
      </w:r>
      <w:r>
        <w:rPr>
          <w:rFonts w:cs="Calibri" w:ascii="Calibri" w:hAnsi="Calibri"/>
          <w:b/>
          <w:u w:val="single"/>
        </w:rPr>
        <w:t>Praise God for His good and righteous laws to free us from evil, and ask for God to pour out His Holy Spirit on us, upon all of our citizens, and especially upon our leaders</w:t>
      </w:r>
    </w:p>
    <w:p>
      <w:pPr>
        <w:pStyle w:val="Normal"/>
        <w:spacing w:lineRule="auto" w:line="240" w:before="0" w:after="200"/>
        <w:rPr/>
      </w:pPr>
      <w:r>
        <w:rPr>
          <w:rFonts w:cs="Calibri" w:ascii="Calibri" w:hAnsi="Calibri"/>
          <w:b/>
        </w:rPr>
        <w:t>Rom 8:5-8; James 4:4</w:t>
      </w:r>
      <w:r>
        <w:rPr>
          <w:rFonts w:cs="Calibri" w:ascii="Calibri" w:hAnsi="Calibri"/>
        </w:rPr>
        <w:t xml:space="preserve"> (the difference between living as slaves to Satan and to our sinful nature, or living free from Satan and as slaves to God’s law; the conflict between them) Prayer time to:</w:t>
        <w:br/>
        <w:t xml:space="preserve"> - ask God to help us listen to His Spirit living in us as His children, seeing His truths and His laws</w:t>
        <w:br/>
        <w:t xml:space="preserve"> - seek strength to live our lives obedient to God’s Holy Spirit that lives within us </w:t>
        <w:br/>
        <w:t xml:space="preserve"> - pray that the Spirit of God in us will lead us to fight for good, and against evil, in our society</w:t>
        <w:br/>
        <w:t xml:space="preserve"> - earnestly seek a revival among Christians, stirred by the Holy Spirit living within us, calling us to repentance and hearing God’s leading in our lives so we can follow faithfully</w:t>
        <w:br/>
        <w:t xml:space="preserve"> - cry out for an awakening in our nation as the Holy Spirit is poured out across our land</w:t>
        <w:br/>
        <w:t xml:space="preserve"> - ask that God will raise up leaders who will stand up for truth and justice with strength and courage, committed to what is right just as the saints of old who were martyred and tortured</w:t>
        <w:br/>
        <w:t xml:space="preserve"> - request that our local, state and federal government leaders (legislative, executive and judicial branches) will obey God, too, properly seeking righteousness and renouncing sin</w:t>
        <w:br/>
        <w:t xml:space="preserve"> - ask God to reveal truth and expose sin and lies in the scandals that are being investigated</w:t>
      </w:r>
      <w:r>
        <w:rPr>
          <w:rFonts w:cs="Calibri" w:ascii="Calibri" w:hAnsi="Calibri"/>
          <w:b/>
        </w:rPr>
        <w:br/>
      </w:r>
      <w:r>
        <w:rPr>
          <w:rFonts w:cs="Calibri" w:ascii="Calibri" w:hAnsi="Calibri"/>
        </w:rPr>
        <w:t xml:space="preserve"> - seek God’s guidance in applying justice and wisdom in our own personal life, and our family, church, school, workplace, and government at the local, state and national levels</w:t>
        <w:br/>
        <w:t xml:space="preserve"> - pray that God will call His candidates to be elected in 2018</w:t>
        <w:br/>
        <w:t xml:space="preserve"> - ask God to guide the USA in matters of international justice, especially concerning events in the Middle East and the Korean Peninsula, and the conflicts that are going on there</w:t>
        <w:br/>
        <w:t xml:space="preserve"> - ask that God will stir up our nation to obey Him on sanctity of human life, marriage, and other issues foundational to a just and healthy society, pleasing to God</w:t>
        <w:br/>
        <w:t xml:space="preserve"> - pray that God will remove from power those leaders who refuse to honor and obey Hi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39:00Z</dcterms:created>
  <dc:creator>Jacki Luke</dc:creator>
  <dc:description/>
  <cp:keywords/>
  <dc:language>en-US</dc:language>
  <cp:lastModifiedBy>bill</cp:lastModifiedBy>
  <cp:lastPrinted>2010-06-25T19:00:00Z</cp:lastPrinted>
  <dcterms:modified xsi:type="dcterms:W3CDTF">2017-11-05T03:39:00Z</dcterms:modified>
  <cp:revision>2</cp:revision>
  <dc:subject/>
  <dc:title>Prayer Time for God to Direct and Bless Our Nation – Apr 11, 2010</dc:title>
</cp:coreProperties>
</file>