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10,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w:t>
      </w:r>
      <w:r>
        <w:rPr>
          <w:b/>
          <w:sz w:val="28"/>
          <w:szCs w:val="28"/>
          <w:u w:val="single"/>
        </w:rPr>
        <w:t xml:space="preserve"> FEARING GOD</w:t>
      </w:r>
      <w:r>
        <w:rPr>
          <w:b/>
          <w:i/>
          <w:sz w:val="28"/>
          <w:szCs w:val="28"/>
          <w:u w:val="single"/>
        </w:rPr>
        <w:t xml:space="preserve"> in the US of A –</w:t>
      </w:r>
    </w:p>
    <w:p>
      <w:pPr>
        <w:pStyle w:val="Normal"/>
        <w:spacing w:lineRule="auto" w:line="240"/>
        <w:jc w:val="both"/>
        <w:rPr>
          <w:sz w:val="22"/>
          <w:szCs w:val="22"/>
          <w:lang w:val="en"/>
        </w:rPr>
      </w:pPr>
      <w:r>
        <w:rPr>
          <w:sz w:val="22"/>
          <w:szCs w:val="22"/>
          <w:lang w:val="en"/>
        </w:rPr>
        <w:t xml:space="preserve">What does it mean to “fear God”? We can get help with understanding this concept, and how to apply it in our nation today, from some Hebrew midwives of long ago. Exodus 1:15-21 tells the story and gives their names. Because they feared God, they did what was right in God’s sight, instead of following the commands straight from the king of Egypt (v17). Even when called before the king, they stayed true to God and disobeyed the king. Because they believed in God, they knew that disobeying Him was much worse than disobeying the king. Their fear of God led them to good decisions and good actions instead of doing the evil that the king had commanded. Thus, God blessed their nation, and blessed them personally (v20-21). </w:t>
      </w:r>
    </w:p>
    <w:p>
      <w:pPr>
        <w:pStyle w:val="Normal"/>
        <w:spacing w:lineRule="auto" w:line="240"/>
        <w:jc w:val="both"/>
        <w:rPr>
          <w:i/>
          <w:i/>
          <w:sz w:val="22"/>
          <w:szCs w:val="22"/>
          <w:lang w:val="en"/>
        </w:rPr>
      </w:pPr>
      <w:r>
        <w:rPr>
          <w:i/>
          <w:sz w:val="22"/>
          <w:szCs w:val="22"/>
          <w:lang w:val="en"/>
        </w:rPr>
        <w:t>Do we fear God enough to obey Him even when it means disobeying the civil authorities? Pray that we will have a strong enough fear of God that we will bless our nation by our obedience to Him, even if it is not appreciated by our government or perhaps even punished by our government. To God be the glory!</w:t>
        <w:br/>
      </w:r>
      <w:r>
        <w:rPr>
          <w:sz w:val="16"/>
          <w:szCs w:val="16"/>
        </w:rPr>
        <w:br/>
      </w:r>
      <w:r>
        <w:rPr>
          <w:rFonts w:cs="Calibri" w:ascii="Calibri" w:hAnsi="Calibri"/>
          <w:b/>
          <w:u w:val="single"/>
        </w:rPr>
        <w:t>Praise God for His good and righteous laws to free us from evil, and ask for God to strengthen us to fear Him, bringing blessings upon all of our citizens, and perhaps even upon ourselves</w:t>
      </w:r>
    </w:p>
    <w:p>
      <w:pPr>
        <w:pStyle w:val="Normal"/>
        <w:spacing w:lineRule="auto" w:line="240" w:before="0" w:after="200"/>
        <w:rPr/>
      </w:pPr>
      <w:r>
        <w:rPr>
          <w:rFonts w:cs="Calibri" w:ascii="Calibri" w:hAnsi="Calibri"/>
          <w:b/>
        </w:rPr>
        <w:t>Ex 1:15-21; Luke 1:46-52; 12:4-5</w:t>
      </w:r>
      <w:r>
        <w:rPr>
          <w:rFonts w:cs="Calibri" w:ascii="Calibri" w:hAnsi="Calibri"/>
        </w:rPr>
        <w:t xml:space="preserve"> (fearing God leads us to obey His commands, even in the face of potentially unpleasant or punishing human retaliation) Prayer time to:</w:t>
        <w:br/>
        <w:t xml:space="preserve"> - ask God to make His will clear to us, so we will </w:t>
      </w:r>
      <w:r>
        <w:rPr>
          <w:rFonts w:cs="Calibri" w:ascii="Calibri" w:hAnsi="Calibri"/>
          <w:i/>
          <w:u w:val="single"/>
        </w:rPr>
        <w:t>know</w:t>
      </w:r>
      <w:r>
        <w:rPr>
          <w:rFonts w:cs="Calibri" w:ascii="Calibri" w:hAnsi="Calibri"/>
        </w:rPr>
        <w:t xml:space="preserve"> how He wants us to act every day</w:t>
        <w:br/>
        <w:t xml:space="preserve"> - seek strength to live our lives fully obedient to God’s will, His commands, and His laws</w:t>
        <w:br/>
        <w:t xml:space="preserve"> - ask God to help us hear His Spirit living in us as His children, seeing His truths and His laws</w:t>
        <w:br/>
        <w:t xml:space="preserve"> - pray that the Spirit of God in us will lead us to stand for good, and against evil, in our society</w:t>
        <w:br/>
        <w:t xml:space="preserve"> - earnestly seek a revival among Christians, stirred by the Holy Spirit living within us, calling us to repentance and hearing God’s leading in our lives so we can follow faithfully</w:t>
        <w:br/>
        <w:t xml:space="preserve"> - cry out for an awakening in our nation and for the Holy Spirit to be poured out upon our land</w:t>
        <w:br/>
        <w:t xml:space="preserve"> - pray that God will bless us, </w:t>
      </w:r>
      <w:r>
        <w:rPr>
          <w:rFonts w:cs="Calibri" w:ascii="Calibri" w:hAnsi="Calibri"/>
          <w:i/>
        </w:rPr>
        <w:t>yes, even us and our nation</w:t>
      </w:r>
      <w:r>
        <w:rPr>
          <w:rFonts w:cs="Calibri" w:ascii="Calibri" w:hAnsi="Calibri"/>
        </w:rPr>
        <w:t>, as we faithfully follow Him</w:t>
        <w:br/>
        <w:t xml:space="preserve"> - ask that God will raise up leaders who will stand up for truth and justice with strength and courage, committed to what is right just as the saints of old who were martyred and tortured</w:t>
        <w:br/>
        <w:t xml:space="preserve"> - request that our local, state and federal government leaders (legislative, executive and judicial branches) will fear God, too, properly seeking righteousness and renouncing sin</w:t>
        <w:br/>
        <w:t xml:space="preserve"> - ask God to reveal truth and expose sin and lies in the scandals that are being investigated</w:t>
      </w:r>
      <w:r>
        <w:rPr>
          <w:rFonts w:cs="Calibri" w:ascii="Calibri" w:hAnsi="Calibri"/>
          <w:b/>
        </w:rPr>
        <w:br/>
      </w:r>
      <w:r>
        <w:rPr>
          <w:rFonts w:cs="Calibri" w:ascii="Calibri" w:hAnsi="Calibri"/>
        </w:rPr>
        <w:t xml:space="preserve"> - seek God’s guidance in applying justice and wisdom in our own personal life, and our family, church, school, workplace, and government at the local, state and national levels</w:t>
        <w:br/>
        <w:t xml:space="preserve"> - pray that God will call His candidates to be elected in 2014, people who fear Him</w:t>
        <w:br/>
        <w:t xml:space="preserve"> - ask God to guide the USA in matters of international justice, especially concerning events in the Middle East and the conflicts that are going on there</w:t>
        <w:br/>
        <w:t xml:space="preserve"> - ask that God will stir up our nation to obey Him on sanctity of human life, marriage, and other issues foundational to a just and healthy society, pleasing to God</w:t>
        <w:br/>
        <w:t xml:space="preserve"> - pray that God will remove from power those leaders who refuse to honor and obey Him</w:t>
        <w:br/>
        <w:t xml:space="preserve"> - seek a deeper understanding of what God wants from you as you go through life fearing Him, and that He will send others who are willing to fear God and take a stand along with yo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4:36:00Z</dcterms:created>
  <dc:creator>Jacki Luke</dc:creator>
  <dc:description/>
  <cp:keywords/>
  <dc:language>en-US</dc:language>
  <cp:lastModifiedBy> Bill Luke</cp:lastModifiedBy>
  <cp:lastPrinted>2013-11-01T21:46:00Z</cp:lastPrinted>
  <dcterms:modified xsi:type="dcterms:W3CDTF">2013-11-09T02:57:00Z</dcterms:modified>
  <cp:revision>8</cp:revision>
  <dc:subject/>
  <dc:title>Prayer Time for God to Direct and Bless Our Nation – Apr 11, 2010</dc:title>
</cp:coreProperties>
</file>