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32"/>
          <w:szCs w:val="32"/>
          <w:u w:val="single"/>
        </w:rPr>
        <w:t>Prayer Time for God to Direct and Bless Our Nation – Nov 1, 2020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0"/>
          <w:szCs w:val="20"/>
        </w:rPr>
        <w:t>This is to ask God to direct, protect and bless the US of A; to pray that we will follow the truth and reality of God.</w:t>
        <w:br/>
      </w:r>
      <w:r>
        <w:rPr>
          <w:sz w:val="8"/>
          <w:szCs w:val="8"/>
        </w:rPr>
        <w:br/>
      </w:r>
      <w:r>
        <w:rPr>
          <w:b/>
          <w:i/>
          <w:u w:val="single"/>
        </w:rPr>
        <w:t>Thoughts about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u w:val="single"/>
        </w:rPr>
        <w:t>the</w:t>
      </w:r>
      <w:r>
        <w:rPr>
          <w:b/>
          <w:sz w:val="28"/>
          <w:szCs w:val="28"/>
          <w:u w:val="single"/>
        </w:rPr>
        <w:t xml:space="preserve"> USA, GOD</w:t>
      </w:r>
      <w:r>
        <w:rPr>
          <w:b/>
          <w:i/>
          <w:u w:val="single"/>
        </w:rPr>
        <w:t xml:space="preserve"> and current events –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The Billy Graham Evangelistic Association (BGEA) did the Decision America Tour 2016, where they held prayer meetings in each state during 2016.</w:t>
      </w:r>
      <w:r>
        <w:rPr>
          <w:sz w:val="22"/>
          <w:szCs w:val="22"/>
        </w:rPr>
        <w:t xml:space="preserve"> For the 2020 election, the BGEA has continued to encourage people to pray, vote, and engage in the political debate that is the 2020 election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Back in 2012, some 66 million voters went to the polls on Election Day to decide a tight race between Mitt Romney and President Barack Obama. The same day, 26 million evangelical Christians who were registered to vote stayed home. The president won a second term—though only by 5 million popular votes. On Nov. 3, 2020, voters will decide a similar presidential race—and the stakes are titanic, with religious freedom, the economy, Supreme Court nominations &amp; America’s place in the world on the line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lecting on the low voter turnout in 2012, noted evangelical pollster George Barna says plainly: “That’s bad citizenship. But it also defies our calling to have a positive and intentional influence upon our culture for the glory of God. If just half of the born-again Christians who were registered but didn’t vote had cast a ballot, the outcome would have been very different, and our nation would be very different today.” </w:t>
      </w:r>
      <w:r>
        <w:rPr>
          <w:sz w:val="18"/>
          <w:szCs w:val="18"/>
        </w:rPr>
        <w:t>(Source: BGEA website – adapted to 2020)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Pray for Christians in America, that they would be a people of bold, persistent prayer. Pray that the Holy Spirit would bring revival in churches and a great awakening to every state, and the whole nation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aise God for His perfect love &amp; that the gospel of Jesus will continue to attract sinners for salvation and a changed life; ask for the Holy Spirit to empower us to stand strong against evil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Helvetica" w:ascii="Helvetica" w:hAnsi="Helvetica"/>
          <w:b/>
          <w:color w:val="000000"/>
          <w:sz w:val="20"/>
          <w:szCs w:val="20"/>
          <w:shd w:fill="FFFFFF" w:val="clear"/>
        </w:rPr>
        <w:t>Neh 1:7;</w:t>
      </w:r>
      <w:r>
        <w:rPr>
          <w:rFonts w:cs="Calibri" w:ascii="Calibri" w:hAnsi="Calibri"/>
          <w:b/>
        </w:rPr>
        <w:t xml:space="preserve"> </w:t>
      </w:r>
      <w:r>
        <w:rPr>
          <w:rFonts w:cs="Helvetica" w:ascii="Helvetica" w:hAnsi="Helvetica"/>
          <w:b/>
          <w:color w:val="000000"/>
          <w:sz w:val="20"/>
          <w:szCs w:val="20"/>
          <w:shd w:fill="FFFFFF" w:val="clear"/>
        </w:rPr>
        <w:t xml:space="preserve">Acts 10:34-35; 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(help governing officials realize they are God’s servants &amp; properly discern good and evil; be the one that fears Him and does what is right and acceptable to Him</w:t>
      </w:r>
      <w:r>
        <w:rPr>
          <w:rFonts w:cs="Calibri" w:ascii="Calibri" w:hAnsi="Calibri"/>
          <w:sz w:val="20"/>
          <w:szCs w:val="20"/>
        </w:rPr>
        <w:t xml:space="preserve">) </w:t>
      </w:r>
      <w:r>
        <w:rPr>
          <w:rFonts w:cs="Calibri" w:ascii="Calibri" w:hAnsi="Calibri"/>
          <w:u w:val="single"/>
        </w:rPr>
        <w:t>Prayer time to</w:t>
      </w:r>
      <w:r>
        <w:rPr>
          <w:rFonts w:cs="Calibri" w:ascii="Calibri" w:hAnsi="Calibri"/>
        </w:rPr>
        <w:t>:</w:t>
        <w:br/>
        <w:t xml:space="preserve"> - praise our God who watches all the states/nations and who saves those who turn to Him</w:t>
        <w:br/>
        <w:t xml:space="preserve"> - thank Him for sending Jesus to save believers from the hopelessness &amp; destruction of sin </w:t>
        <w:br/>
        <w:t xml:space="preserve"> - pray that the evil around us will cause the unchurched to hunger for God &amp; His righteousness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- ask that love and righteousness will draw the unchurched to find God and His peace and truth</w:t>
        <w:br/>
        <w:t xml:space="preserve"> - pray for guidance on how to reach all people in America with God’s truth and love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- ask God to guide the churches to reach their communities with the truth of salvation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- pray for others who God will use to preach the gospel of Jesus to the ends of the earth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- intercede for those working to turn Americans to God’s foundations for a healthy culture</w:t>
        <w:br/>
        <w:t xml:space="preserve"> - ask for courage to live our lives obedient to God rather than any directions from man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- pray that Christians will be true to God’s call on their lives and lead people to Jesus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- cry out for God to pour out the Holy Spirit upon the USA, awakening the people to God’s love</w:t>
        <w:br/>
        <w:t xml:space="preserve"> - ask God to guide the USA in responding to evil in both internal and international events</w:t>
        <w:br/>
        <w:t xml:space="preserve"> - seek God’s help in making our nation a beacon for the gospel truth in this dark and evil world</w:t>
        <w:br/>
        <w:t xml:space="preserve"> - ask God to strengthen the many Christians who are being severely persecuted in many places, and that He would stir up our nation to effectively stand strong &amp; resolute for their protection</w:t>
        <w:br/>
        <w:t xml:space="preserve"> - seek that God will lead our nation to obey Him on sanctity of human life, marriage, and other issues foundational to a just and healthy society, pleasing to God and His revealed truth</w:t>
        <w:br/>
        <w:t xml:space="preserve"> - pray for God to sustain our nation during these times when Satan is storming against it</w:t>
        <w:br/>
        <w:t xml:space="preserve"> - cry out to God so he will cause just and righteous candidates to be elected in 2020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- ask God to thwart any and all efforts to commit voter fraud in this election fraud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- pray that post-election violence can be avoided, unless God uses it to refine us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- pray for what is on your heart regarding the needs of our nation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>
        <w:i/>
      </w:rPr>
      <w:t xml:space="preserve">All the prayer guides are posted </w:t>
    </w:r>
    <w:r>
      <w:rPr>
        <w:i/>
        <w:color w:val="000000"/>
      </w:rPr>
      <w:t xml:space="preserve">at </w:t>
    </w:r>
    <w:hyperlink r:id="rId1">
      <w:r>
        <w:rPr>
          <w:rStyle w:val="InternetLink"/>
          <w:b/>
          <w:i/>
          <w:color w:val="000000"/>
          <w:u w:val="single"/>
        </w:rPr>
        <w:t>www.prayforusa.org</w:t>
      </w:r>
    </w:hyperlink>
    <w:r>
      <w:rPr>
        <w:i/>
      </w:rPr>
      <w:t xml:space="preserve"> along with related materials.</w:t>
      <w:br/>
      <w:t xml:space="preserve">Take a look, post a comment, and </w:t>
    </w:r>
    <w:r>
      <w:rPr>
        <w:b/>
        <w:i/>
        <w:u w:val="single"/>
      </w:rPr>
      <w:t>tell others who might want to pray for our country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2851A2"/>
      <w:u w:val="none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ayforus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5:52:00Z</dcterms:created>
  <dc:creator>Jacki Luke</dc:creator>
  <dc:description/>
  <cp:keywords/>
  <dc:language>en-US</dc:language>
  <cp:lastModifiedBy>Bill Luke</cp:lastModifiedBy>
  <cp:lastPrinted>2016-10-08T14:39:00Z</cp:lastPrinted>
  <dcterms:modified xsi:type="dcterms:W3CDTF">2020-11-01T05:52:00Z</dcterms:modified>
  <cp:revision>2</cp:revision>
  <dc:subject/>
  <dc:title>Prayer Time for God to Direct and Bless Our Nation – Apr 11, 2010</dc:title>
</cp:coreProperties>
</file>