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Oct 5, 2014</w:t>
      </w:r>
    </w:p>
    <w:p>
      <w:pPr>
        <w:pStyle w:val="Normal"/>
        <w:spacing w:lineRule="auto" w:line="240"/>
        <w:rPr>
          <w:b/>
          <w:b/>
          <w:i/>
          <w:i/>
          <w:sz w:val="28"/>
          <w:szCs w:val="28"/>
          <w:u w:val="single"/>
        </w:rPr>
      </w:pPr>
      <w:r>
        <w:rPr>
          <w:b/>
          <w:i/>
          <w:sz w:val="28"/>
          <w:szCs w:val="28"/>
          <w:u w:val="single"/>
        </w:rPr>
        <w:t>This is to ask for God’s direction and blessings upon our country; it isn’t to take sides in policy or politics.</w:t>
        <w:br/>
        <w:br/>
        <w:t>What some past American leaders said about God’s importance to the USA –</w:t>
      </w:r>
    </w:p>
    <w:tbl>
      <w:tblPr>
        <w:tblW w:w="5050" w:type="pct"/>
        <w:jc w:val="left"/>
        <w:tblInd w:w="0" w:type="dxa"/>
        <w:tblLayout w:type="fixed"/>
        <w:tblCellMar>
          <w:top w:w="0" w:type="dxa"/>
          <w:left w:w="0" w:type="dxa"/>
          <w:bottom w:w="0" w:type="dxa"/>
          <w:right w:w="0" w:type="dxa"/>
        </w:tblCellMar>
      </w:tblPr>
      <w:tblGrid>
        <w:gridCol w:w="9453"/>
      </w:tblGrid>
      <w:tr>
        <w:trPr>
          <w:trHeight w:val="2516" w:hRule="atLeast"/>
        </w:trPr>
        <w:tc>
          <w:tcPr>
            <w:tcW w:w="9453" w:type="dxa"/>
            <w:tcBorders/>
            <w:shd w:fill="FFFFFF" w:val="clear"/>
          </w:tcPr>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An appeal to arms and to the God of hosts is all that is left us! ...Sir, we are not weak if we make a proper use of those means which the God of nature hath placed in our power. …Besides, sir, we shall not fight our battles alone.  There is a just God who presides over the destinies of nations and who will raise up friends to fight our battles for us. …Is life so dear, or peace so sweet as to be purchased at the price of chains and slavery? Forbid it, Almighty God! I know not what course others may take; but as for me, give me liberty or give me death!</w:t>
            </w:r>
            <w:r>
              <w:rPr>
                <w:rFonts w:cs="Arial" w:ascii="Arial" w:hAnsi="Arial"/>
                <w:i/>
                <w:color w:val="000000"/>
                <w:sz w:val="20"/>
                <w:szCs w:val="20"/>
              </w:rPr>
              <w:t>"</w:t>
            </w:r>
            <w:r>
              <w:rPr>
                <w:rFonts w:cs="Arial" w:ascii="Arial" w:hAnsi="Arial"/>
                <w:color w:val="000000"/>
                <w:sz w:val="20"/>
                <w:szCs w:val="20"/>
              </w:rPr>
              <w:t xml:space="preserve"> - Founding Father Patrick Henry.</w:t>
            </w:r>
          </w:p>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To the kindly influence of Christianity we owe that degree of civil freedom, and political and social happiness, which mankind now enjoys. …Whenever the pillars of Christianity shall be overthrown, our present republican forms of government – and all blessings which flow from them – must fall with them.”</w:t>
            </w:r>
            <w:r>
              <w:rPr>
                <w:rFonts w:cs="Arial" w:ascii="Arial" w:hAnsi="Arial"/>
                <w:color w:val="000000"/>
                <w:sz w:val="20"/>
                <w:szCs w:val="20"/>
              </w:rPr>
              <w:t xml:space="preserve"> – Jedediah Morse</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ur individual sins and ask that we will repent, turning from our own sins and self-will, and be transformed to be pleasing to God</w:t>
        <w:br/>
        <w:t xml:space="preserve"> - ask God to send revival to His people, to the churches, so that we will stand faithful to Him</w:t>
        <w:br/>
        <w:t xml:space="preserve"> - pray that faithful leaders will come now to call us back to obedience, righteousness and truth</w:t>
        <w:br/>
        <w:t xml:space="preserve"> - before God, humbly verbalize the many horrible sins of our nation</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ask God to send a great awakening across our nation </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past leaders</w:t>
        <w:br/>
        <w:t xml:space="preserve"> - seek how we can influence our government for good</w:t>
        <w:br/>
        <w:t xml:space="preserve"> - ask God to reveal the proper role of the USA in world affairs to our leaders</w:t>
        <w:br/>
        <w:t xml:space="preserve"> - beg God to help our leaders make the right decisions about the financial affairs of our country</w:t>
        <w:br/>
        <w:t xml:space="preserve"> - ask that God will lead our nation to obey Him on sanctity of human life and marriage issues</w:t>
        <w:br/>
        <w:t xml:space="preserve"> - make Christian officials bold and humble before God as they serve and lead</w:t>
        <w:br/>
        <w:t xml:space="preserve"> - pray that there will be humble Christian leaders elected in the 2014 elections, at all levels</w:t>
        <w:br/>
        <w:t xml:space="preserve"> - ask God to direct our leaders as they reach out around the world to deal with diseases</w:t>
        <w:br/>
        <w:t xml:space="preserve"> - pray that God will guide the President in selecting godly people to fill vacant positions</w:t>
        <w:br/>
        <w:t xml:space="preserve"> - seek God’s guidance for our nation to intervene to protect persecuted Christians</w:t>
        <w:br/>
        <w:t xml:space="preserve"> - what is heavy on your heart regarding our nation? Pray about those t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38:00Z</dcterms:created>
  <dc:creator>Jacki Luke</dc:creator>
  <dc:description/>
  <cp:keywords>pray for USA nation country leaders</cp:keywords>
  <dc:language>en-US</dc:language>
  <cp:lastModifiedBy>Jacki Luke</cp:lastModifiedBy>
  <cp:lastPrinted>2010-01-23T22:57:00Z</cp:lastPrinted>
  <dcterms:modified xsi:type="dcterms:W3CDTF">2014-10-05T04:27:00Z</dcterms:modified>
  <cp:revision>5</cp:revision>
  <dc:subject/>
  <dc:title/>
</cp:coreProperties>
</file>