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Oct 4, 2015</w:t>
      </w:r>
    </w:p>
    <w:p>
      <w:pPr>
        <w:pStyle w:val="Normal"/>
        <w:spacing w:lineRule="auto" w:line="240"/>
        <w:rPr>
          <w:b/>
          <w:b/>
          <w:i/>
          <w:i/>
          <w:sz w:val="28"/>
          <w:szCs w:val="28"/>
          <w:u w:val="single"/>
        </w:rPr>
      </w:pPr>
      <w:r>
        <w:rPr>
          <w:b/>
          <w:i/>
          <w:sz w:val="28"/>
          <w:szCs w:val="28"/>
          <w:u w:val="single"/>
        </w:rPr>
        <w:t>This is to ask God to direct, protect and bless the US of A; to pray that we will follow the truth and reality of God.</w:t>
        <w:br/>
        <w:br/>
        <w:t>What some past American leaders said about God’s importance to the USA –</w:t>
      </w:r>
    </w:p>
    <w:tbl>
      <w:tblPr>
        <w:tblW w:w="5050" w:type="pct"/>
        <w:jc w:val="left"/>
        <w:tblInd w:w="0" w:type="dxa"/>
        <w:tblLayout w:type="fixed"/>
        <w:tblCellMar>
          <w:top w:w="0" w:type="dxa"/>
          <w:left w:w="0" w:type="dxa"/>
          <w:bottom w:w="0" w:type="dxa"/>
          <w:right w:w="0" w:type="dxa"/>
        </w:tblCellMar>
      </w:tblPr>
      <w:tblGrid>
        <w:gridCol w:w="9453"/>
      </w:tblGrid>
      <w:tr>
        <w:trPr>
          <w:trHeight w:val="2516" w:hRule="atLeast"/>
        </w:trPr>
        <w:tc>
          <w:tcPr>
            <w:tcW w:w="9453" w:type="dxa"/>
            <w:tcBorders/>
            <w:shd w:fill="FFFFFF" w:val="clear"/>
          </w:tcPr>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An appeal to arms and to the God of hosts is all that is left us! ...Sir, we are not weak if we make a proper use of those means which the God of nature hath placed in our power. …Besides, sir, we shall not fight our battles alone.  There is a just God who presides over the destinies of nations and who will raise up friends to fight our battles for us. …Is life so dear, or peace so sweet as to be purchased at the price of chains and slavery? Forbid it, Almighty God! I know not what course others may take; but as for me, give me liberty or give me death!</w:t>
            </w:r>
            <w:r>
              <w:rPr>
                <w:rFonts w:cs="Arial" w:ascii="Arial" w:hAnsi="Arial"/>
                <w:i/>
                <w:color w:val="000000"/>
                <w:sz w:val="20"/>
                <w:szCs w:val="20"/>
              </w:rPr>
              <w:t>"</w:t>
            </w:r>
            <w:r>
              <w:rPr>
                <w:rFonts w:cs="Arial" w:ascii="Arial" w:hAnsi="Arial"/>
                <w:color w:val="000000"/>
                <w:sz w:val="20"/>
                <w:szCs w:val="20"/>
              </w:rPr>
              <w:t xml:space="preserve"> - Founding Father Patrick Henry.</w:t>
            </w:r>
          </w:p>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To the kindly influence of Christianity we owe that degree of civil freedom, and political and social happiness, which mankind now enjoys. …Whenever the pillars of Christianity shall be overthrown, our present republican forms of government – and all blessings which flow from them – must fall with them.”</w:t>
            </w:r>
            <w:r>
              <w:rPr>
                <w:rFonts w:cs="Arial" w:ascii="Arial" w:hAnsi="Arial"/>
                <w:color w:val="000000"/>
                <w:sz w:val="20"/>
                <w:szCs w:val="20"/>
              </w:rPr>
              <w:t xml:space="preserve"> – Jedediah Morse</w:t>
            </w:r>
          </w:p>
        </w:tc>
      </w:tr>
    </w:tbl>
    <w:p>
      <w:pPr>
        <w:pStyle w:val="Normal"/>
        <w:spacing w:lineRule="auto" w:line="240"/>
        <w:rPr>
          <w:rFonts w:ascii="Calibri" w:hAnsi="Calibri" w:cs="Calibri"/>
          <w:b/>
          <w:b/>
          <w:sz w:val="28"/>
          <w:szCs w:val="28"/>
          <w:u w:val="single"/>
        </w:rPr>
      </w:pPr>
      <w:r>
        <w:rPr>
          <w:rFonts w:cs="Calibri" w:ascii="Calibri" w:hAnsi="Calibri"/>
          <w:b/>
          <w:sz w:val="28"/>
          <w:szCs w:val="28"/>
          <w:u w:val="single"/>
        </w:rPr>
        <w:t>Praise God for Godly leaders in times past; ask God to transform our leaders so that we will have Godly leaders in our days and in the years to come</w:t>
      </w:r>
    </w:p>
    <w:p>
      <w:pPr>
        <w:pStyle w:val="Normal"/>
        <w:spacing w:lineRule="auto" w:line="240" w:before="0" w:after="200"/>
        <w:rPr/>
      </w:pPr>
      <w:r>
        <w:rPr>
          <w:rFonts w:cs="Calibri" w:ascii="Calibri" w:hAnsi="Calibri"/>
          <w:b/>
        </w:rPr>
        <w:t xml:space="preserve">Ps 30:1-2; Ps 22:1-5; Mt 7:3-5 </w:t>
      </w:r>
      <w:r>
        <w:rPr>
          <w:rFonts w:cs="Calibri" w:ascii="Calibri" w:hAnsi="Calibri"/>
        </w:rPr>
        <w:t>(Praise our Lord and God who is the only one who can protect and heal us; ask God to open the eyes of our nation so we will see our sins and turn to God) Prayer time to:</w:t>
        <w:br/>
        <w:t xml:space="preserve"> - give all praise and thanks to God for His past protection and healing</w:t>
        <w:br/>
        <w:t xml:space="preserve"> - express to God the need to see the filth of our individual sins and ask that we will repent, turning from our own sins and self-will, and be transformed to be pleasing to God</w:t>
        <w:br/>
        <w:t xml:space="preserve"> - ask God to send revival to the churches, to His people, so that we will stand faithful to Him</w:t>
        <w:br/>
        <w:t xml:space="preserve"> - pray that faithful leaders will come now to call us back to obedience, righteousness and truth</w:t>
        <w:br/>
        <w:t xml:space="preserve"> - before God, humbly confess out loud the many horrible sins of the people of our nation</w:t>
        <w:br/>
        <w:t xml:space="preserve"> - our country has, and is, turning from God’s truths and into many perverse things, so Lord, send your Holy Spirit to start a great awakening all across our nation, turning millions to You</w:t>
        <w:br/>
        <w:t xml:space="preserve"> - pray for faithful leaders to call the people to transform their lives as they come to know You</w:t>
        <w:br/>
        <w:t xml:space="preserve"> - request that all of us, including our government leaders (legislative, executive and judicial branches) will seek strength to live our lives being obedient to God’s commands</w:t>
        <w:br/>
        <w:t xml:space="preserve"> - pray that God will continue to guide the USA as He has under past leaders</w:t>
        <w:br/>
        <w:t xml:space="preserve"> - seek how we can influence our government for good</w:t>
        <w:br/>
        <w:t xml:space="preserve"> - ask God to reveal to our leaders the proper role of the USA in world affairs </w:t>
        <w:br/>
        <w:t xml:space="preserve"> - beg God to help our leaders make the right decisions about the financial affairs of our country</w:t>
        <w:br/>
        <w:t xml:space="preserve"> - ask that God will lead our nation to obey Him on sanctity of human life and marriage issues</w:t>
        <w:br/>
        <w:t xml:space="preserve"> - lift up Christian officials, to be bold before men &amp; humble before God as they serve and lead</w:t>
        <w:br/>
        <w:t xml:space="preserve"> - pray that there will be humble Christian leaders elected in the 2016 elections, at all levels</w:t>
        <w:br/>
        <w:t xml:space="preserve"> - ask God to direct our leaders as they reach out around the world to deal with diseases</w:t>
        <w:br/>
        <w:t xml:space="preserve"> - pray that God will guide the President in selecting godly people to fill vacant positions</w:t>
        <w:br/>
        <w:t xml:space="preserve"> - seek God’s guidance for our nation to intervene to protect persecuted Christians</w:t>
        <w:br/>
        <w:t xml:space="preserve"> - again, ask God to send revival and another great awakening across our nation</w:t>
        <w:br/>
        <w:t xml:space="preserve"> - what is heavy on your heart regarding our nation? Pray about those thing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3:56:00Z</dcterms:created>
  <dc:creator>Jacki Luke</dc:creator>
  <dc:description/>
  <cp:keywords>pray for USA nation country leaders</cp:keywords>
  <dc:language>en-US</dc:language>
  <cp:lastModifiedBy>Jacki Luke</cp:lastModifiedBy>
  <cp:lastPrinted>2010-01-23T22:57:00Z</cp:lastPrinted>
  <dcterms:modified xsi:type="dcterms:W3CDTF">2015-10-04T04:04:00Z</dcterms:modified>
  <cp:revision>3</cp:revision>
  <dc:subject/>
  <dc:title/>
</cp:coreProperties>
</file>