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30,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NORTH CAROLIN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have prayed in each state, and the final one, North Carolina, was on 10.13.2016.</w:t>
      </w:r>
      <w:r>
        <w:rPr>
          <w:sz w:val="22"/>
          <w:szCs w:val="22"/>
        </w:rPr>
        <w:t xml:space="preserve"> “North Carolina facts: a) nearly 1 in 3 North Carolinians have never been to church or no longer go to church, b) over 40% of North Carolinians believe good works will get you into heaven, and c) 57% of voters under the age of 45 support same-sex [homosexual] marriage.”</w:t>
      </w:r>
    </w:p>
    <w:p>
      <w:pPr>
        <w:pStyle w:val="Normal"/>
        <w:spacing w:lineRule="auto" w:line="240" w:before="0" w:after="0"/>
        <w:jc w:val="both"/>
        <w:rPr>
          <w:sz w:val="22"/>
          <w:szCs w:val="22"/>
        </w:rPr>
      </w:pPr>
      <w:r>
        <w:rPr>
          <w:sz w:val="22"/>
          <w:szCs w:val="22"/>
        </w:rPr>
        <w:t>“</w:t>
      </w:r>
      <w:r>
        <w:rPr>
          <w:sz w:val="22"/>
          <w:szCs w:val="22"/>
        </w:rPr>
        <w:t xml:space="preserve">It all started with one bold prayer. In May 1934, a group of Christian businessmen in Charlotte gathered for their regular prayer meeting – this time on a dairy farm. As they stood on the edge of a pasture, a paper salesman named Vernon Paterson suggested they add an ambitious new prayer: “Lord, raise up someone from our city who will preach the Gospel to the ends of the earth.” The farmer’s 15-year-old son was at that moment pitching hay to the mules in a barn across the road. None of the men who prayed were thinking of that young man. His name was Billy Graham, and he had yet to even commit his life to Jesus Christ. But Patterson persisted for years in his fervent prayer, and God answered in historic ways. </w:t>
      </w:r>
      <w:r>
        <w:rPr>
          <w:i/>
          <w:sz w:val="22"/>
          <w:szCs w:val="22"/>
        </w:rPr>
        <w:t xml:space="preserve">Pray for Christians in North Carolina, that they would be a people of bold, persistent prayer. Pray for revival in their cities and across their state.”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106)</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James 5:16;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help governing officials realize they are God’s servants &amp; properly discern good and evil;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peace and truth</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guide the churches to reach their communities with the truth of salvation</w:t>
      </w:r>
    </w:p>
    <w:p>
      <w:pPr>
        <w:pStyle w:val="Normal"/>
        <w:spacing w:lineRule="auto" w:line="240" w:before="0" w:after="0"/>
        <w:rPr/>
      </w:pPr>
      <w:r>
        <w:rPr>
          <w:rFonts w:cs="Calibri" w:ascii="Calibri" w:hAnsi="Calibri"/>
        </w:rPr>
        <w:t xml:space="preserve"> </w:t>
      </w:r>
      <w:r>
        <w:rPr>
          <w:rFonts w:cs="Calibri" w:ascii="Calibri" w:hAnsi="Calibri"/>
        </w:rPr>
        <w:t>- pray for others who God will use to preach the gospel of Jesus to the ends of the ear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cause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2:52:00Z</dcterms:created>
  <dc:creator>Jacki Luke</dc:creator>
  <dc:description/>
  <cp:keywords/>
  <dc:language>en-US</dc:language>
  <cp:lastModifiedBy>Jacki Luke</cp:lastModifiedBy>
  <cp:lastPrinted>2016-10-08T14:39:00Z</cp:lastPrinted>
  <dcterms:modified xsi:type="dcterms:W3CDTF">2016-10-23T23:24:00Z</dcterms:modified>
  <cp:revision>4</cp:revision>
  <dc:subject/>
  <dc:title>Prayer Time for God to Direct and Bless Our Nation – Apr 11, 2010</dc:title>
</cp:coreProperties>
</file>