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30,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ALLOWEEN</w:t>
      </w:r>
      <w:r>
        <w:rPr>
          <w:b/>
          <w:i/>
          <w:sz w:val="28"/>
          <w:szCs w:val="28"/>
          <w:u w:val="single"/>
        </w:rPr>
        <w:t xml:space="preserve"> and current events in the USA –</w:t>
      </w:r>
    </w:p>
    <w:p>
      <w:pPr>
        <w:pStyle w:val="Normal"/>
        <w:spacing w:lineRule="auto" w:line="240" w:before="0" w:after="200"/>
        <w:rPr/>
      </w:pPr>
      <w:r>
        <w:rPr/>
        <w:t>Although Halloween is not a national holiday, our citizens seem to interact more with each other on Halloween than on any other day of the year.  Can you think of any other day when more doorbells are rung by family, friends, neighbors and strangers?  And what do we make of all the talk now about witches and goblins and all that?  God is very clear; He wants us to follow Him only and rely upon Him only.  Nations who turn to the sorcerers and spiritists instead of turning to God are eventually destroyed for their refusal to follow God alone.  While our citizens are out trick-or-treating, we need to be careful to do so in a way that pleases God.</w:t>
        <w:br/>
        <w:br/>
      </w:r>
      <w:r>
        <w:rPr>
          <w:rFonts w:cs="Calibri" w:ascii="Calibri" w:hAnsi="Calibri"/>
          <w:b/>
          <w:u w:val="single"/>
        </w:rPr>
        <w:t>PRAISE our wonderful God who reveals truth to us; Thank Him for establishing our nation and protecting it for centuries; Ask Him to show us how to observe Halloween so He likes it.</w:t>
      </w:r>
      <w:r>
        <w:rPr>
          <w:rFonts w:cs="Calibri" w:ascii="Calibri" w:hAnsi="Calibri"/>
          <w:b/>
        </w:rPr>
        <w:br/>
        <w:br/>
        <w:t xml:space="preserve">Deut 18:9-14; Gal 5:19-24 </w:t>
      </w:r>
      <w:r>
        <w:rPr>
          <w:rFonts w:cs="Calibri" w:ascii="Calibri" w:hAnsi="Calibri"/>
        </w:rPr>
        <w:t>(Nations who look to witches, sorcerers, and mediums-anything but God, will eventually perish; sorcery and witchcraft are on God’s bad list)</w:t>
        <w:br/>
        <w:t>Prayer time to:</w:t>
        <w:br/>
        <w:t xml:space="preserve"> - praise our God who establishes governments and protects righteous nations</w:t>
        <w:br/>
        <w:t xml:space="preserve"> - praise God for revealing how to discern between good and evil, the wicked and the righteous</w:t>
        <w:br/>
        <w:t xml:space="preserve"> - thank Him for the many righteous people in our nation and the stability the USA has had</w:t>
        <w:br/>
        <w:t xml:space="preserve"> - pray that our leaders will not forsake the commandments of God </w:t>
        <w:br/>
        <w:t xml:space="preserve"> - ask that God will forgive those who practice witchcraft, sorcery, etc and heal our nation</w:t>
        <w:br/>
        <w:t xml:space="preserve"> - seek transformation so that we can be a righteous and honorable nation, pleasing to God</w:t>
        <w:br/>
        <w:t xml:space="preserve"> - ask that God will pour out His Spirit to arouse the righteous in standing against the wicke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units</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ask that God will not give power to those who are deceitful and faithless</w:t>
        <w:br/>
        <w:t xml:space="preserve"> - pray that our leaders will seek and use God’s wisdom in deciding national finances</w:t>
        <w:br/>
        <w:t xml:space="preserve"> - seek strength and perseverance in standing against the wicked and their schemes</w:t>
        <w:br/>
        <w:t xml:space="preserve"> - ask God to sustain our nation during these times when Satan is storming against it</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36:00Z</dcterms:created>
  <dc:creator>Jacki Luke</dc:creator>
  <dc:description/>
  <cp:keywords/>
  <dc:language>en-US</dc:language>
  <cp:lastModifiedBy>Jacki Luke</cp:lastModifiedBy>
  <cp:lastPrinted>2011-10-14T23:06:00Z</cp:lastPrinted>
  <dcterms:modified xsi:type="dcterms:W3CDTF">2011-10-29T21:03:00Z</dcterms:modified>
  <cp:revision>7</cp:revision>
  <dc:subject/>
  <dc:title>Prayer Time for God to Direct and Bless Our Nation – Apr 11, 2010</dc:title>
</cp:coreProperties>
</file>