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3,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VIRGINI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Virginia was on 10.12.2016.</w:t>
      </w:r>
      <w:r>
        <w:rPr>
          <w:sz w:val="22"/>
          <w:szCs w:val="22"/>
        </w:rPr>
        <w:t xml:space="preserve"> “Virginia facts: a) nearly 25% of Virginians haven’t been to church in the last 6 months, b) the state ranks in the nation’s Top 10 for residents who donate to churches and nonprofits, and c) while Virginia is home to five of America’s 10 wealthiest counties, 1 in 3 children live in poverty or near-poverty.”</w:t>
      </w:r>
    </w:p>
    <w:p>
      <w:pPr>
        <w:pStyle w:val="Normal"/>
        <w:spacing w:lineRule="auto" w:line="240" w:before="0" w:after="0"/>
        <w:jc w:val="both"/>
        <w:rPr>
          <w:sz w:val="22"/>
          <w:szCs w:val="22"/>
        </w:rPr>
      </w:pPr>
      <w:r>
        <w:rPr>
          <w:sz w:val="22"/>
          <w:szCs w:val="22"/>
        </w:rPr>
        <w:t>“</w:t>
      </w:r>
      <w:r>
        <w:rPr>
          <w:sz w:val="22"/>
          <w:szCs w:val="22"/>
        </w:rPr>
        <w:t xml:space="preserve">Before he founded the Virginia-based ministry The Fellowship Foundation, Abraham Vereide was a circuit-riding rural preacher in the western U.S. The Norwegian-born Vereide became convinced that if leaders knew and cared more about Jesus and more about the poor, they could give better leadership. So he began meeting with local leaders – often over breakfast – and always set aside time to pray with them. After relocating to the Washington, D.C. area, Vereide organized successful prayer breakfasts with congressional leaders and had the idea to create an annual breakfast for the president. The National Prayer Breakfast became a reality in 1953 and had such an impact that other prayer breakfasts were started with leaders across the country and around the world. They are still held to this day. Only heaven knows the number of leaders, individuals, and entire communities his fervent prayers have changed – and continue to change today. </w:t>
      </w:r>
      <w:r>
        <w:rPr>
          <w:i/>
          <w:sz w:val="22"/>
          <w:szCs w:val="22"/>
        </w:rPr>
        <w:t xml:space="preserve">Pray for Virginia’s government and business leaders, that they would come to know Jesus Christ, take bold stands on behalf of the poor, and lead with integrity and wisdom.”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104)</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1 Kings 3:9;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help governing officials realize they are God’s servants &amp; properly discern good and evil;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peace and truth</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cause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24:00Z</dcterms:created>
  <dc:creator>Jacki Luke</dc:creator>
  <dc:description/>
  <cp:keywords/>
  <dc:language>en-US</dc:language>
  <cp:lastModifiedBy>Jacki Luke</cp:lastModifiedBy>
  <cp:lastPrinted>2016-10-08T14:39:00Z</cp:lastPrinted>
  <dcterms:modified xsi:type="dcterms:W3CDTF">2016-10-21T22:41:00Z</dcterms:modified>
  <cp:revision>3</cp:revision>
  <dc:subject/>
  <dc:title>Prayer Time for God to Direct and Bless Our Nation – Apr 11, 2010</dc:title>
</cp:coreProperties>
</file>