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3,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SONGS, GOD</w:t>
      </w:r>
      <w:r>
        <w:rPr>
          <w:b/>
          <w:i/>
          <w:sz w:val="28"/>
          <w:szCs w:val="28"/>
          <w:u w:val="single"/>
        </w:rPr>
        <w:t xml:space="preserve"> and current events in the USA </w:t>
      </w:r>
      <w:r>
        <w:rPr>
          <w:sz w:val="28"/>
          <w:szCs w:val="28"/>
          <w:u w:val="single"/>
        </w:rPr>
        <w:t xml:space="preserve">(part 1) </w:t>
      </w:r>
      <w:r>
        <w:rPr>
          <w:b/>
          <w:i/>
          <w:sz w:val="28"/>
          <w:szCs w:val="28"/>
          <w:u w:val="single"/>
        </w:rPr>
        <w:t>–</w:t>
      </w:r>
    </w:p>
    <w:p>
      <w:pPr>
        <w:pStyle w:val="NormalWeb"/>
        <w:jc w:val="both"/>
        <w:rPr>
          <w:sz w:val="22"/>
          <w:szCs w:val="22"/>
          <w:lang w:val="en"/>
        </w:rPr>
      </w:pPr>
      <w:r>
        <w:rPr>
          <w:sz w:val="22"/>
          <w:szCs w:val="22"/>
        </w:rPr>
        <w:t xml:space="preserve">If a song was written today to be our national anthem, what style of music would it be?  What would the words say? Here are the words to </w:t>
      </w:r>
      <w:r>
        <w:rPr>
          <w:i/>
          <w:sz w:val="22"/>
          <w:szCs w:val="22"/>
        </w:rPr>
        <w:t>“The Star Spangled Banner”</w:t>
      </w:r>
      <w:r>
        <w:rPr>
          <w:sz w:val="22"/>
          <w:szCs w:val="22"/>
        </w:rPr>
        <w:t xml:space="preserve"> which was adopted as our national anthem on March 3, 1931, about 117 years after it was written by Francis Scott Key on September 14, 1814.</w:t>
        <w:br/>
        <w:b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rPr/>
      </w:pPr>
      <w:r>
        <w:rPr>
          <w:sz w:val="16"/>
          <w:szCs w:val="16"/>
          <w:vertAlign w:val="superscript"/>
          <w:lang w:val="en"/>
        </w:rPr>
        <w:t>O! say can you see by the dawn’s early light,</w:t>
        <w:br/>
        <w:t>What so proudly we hailed at the twilight’s last gleaming,</w:t>
        <w:br/>
        <w:t>Whose broad stripes and bright stars through the perilous fight,</w:t>
        <w:br/>
        <w:t>O’er the ramparts we watched, were so gallantly streaming?</w:t>
        <w:br/>
        <w:t>And the rockets’ red glare, the bombs bursting in air,</w:t>
        <w:br/>
        <w:t>Gave proof through the night that our flag was still there;</w:t>
        <w:br/>
        <w:t>O! say does that star-spangled banner yet wave,</w:t>
        <w:br/>
        <w:t>O’er the land of the free and the home of the brave?</w:t>
        <w:br/>
        <w:br/>
        <w:t>On the shore dimly seen through the mists of the deep,</w:t>
        <w:br/>
        <w:t>Where the foe’s haughty host in dread silence reposes,</w:t>
        <w:br/>
        <w:t>What is that which the breeze, o’er the towering steep,</w:t>
        <w:br/>
        <w:t>As it fitfully blows, half conceals, half discloses?</w:t>
        <w:br/>
        <w:t>Now it catches the gleam of the morning’s first beam,</w:t>
        <w:br/>
        <w:t>In full glory reflected now shines in the stream:</w:t>
        <w:br/>
        <w:t>’Tis the star-spangled banner, O! long may it wave</w:t>
        <w:br/>
        <w:t>O’er the land of the free and the home of the brave.</w:t>
        <w:br/>
        <w:t>And where is that band who so vauntingly swore</w:t>
        <w:br/>
        <w:t>That the havoc of war and the battle’s confusion,</w:t>
        <w:br/>
        <w:t>A home and a country, should leave us no more?</w:t>
        <w:br/>
        <w:t>Their blood has washed out their foul footsteps’ pollution.</w:t>
        <w:br/>
        <w:t>No refuge could save the hireling and slave</w:t>
        <w:br/>
        <w:t>From the terror of flight, or the gloom of the grave:</w:t>
        <w:br/>
        <w:t>And the star-spangled banner in triumph doth wave,</w:t>
        <w:br/>
        <w:t>O’er the land of the free and the home of the brave.</w:t>
        <w:br/>
        <w:br/>
        <w:t>O! thus be it ever, when freemen shall stand</w:t>
        <w:br/>
        <w:t>Between their loved home and the war’s desolation.</w:t>
        <w:br/>
        <w:t>Blest with vict’ry and peace, may the Heav’n rescued land</w:t>
        <w:br/>
        <w:t>Praise the Power that hath made and preserved us a nation!</w:t>
        <w:br/>
        <w:t>Then conquer we must, when our cause it is just,</w:t>
        <w:br/>
        <w:t>And this be our motto: “</w:t>
      </w:r>
      <w:hyperlink r:id="rId3">
        <w:r>
          <w:rPr>
            <w:rStyle w:val="InternetLink"/>
            <w:sz w:val="16"/>
            <w:szCs w:val="16"/>
            <w:vertAlign w:val="superscript"/>
            <w:lang w:val="en"/>
          </w:rPr>
          <w:t>In God is our trust</w:t>
        </w:r>
      </w:hyperlink>
      <w:r>
        <w:rPr>
          <w:sz w:val="16"/>
          <w:szCs w:val="16"/>
          <w:vertAlign w:val="superscript"/>
          <w:lang w:val="en"/>
        </w:rPr>
        <w:t>;”</w:t>
        <w:br/>
        <w:t>And the star-spangled banner in triumph shall wave</w:t>
        <w:br/>
        <w:t>O’er the land of the free and the home of the brav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200"/>
        <w:rPr/>
      </w:pPr>
      <w:r>
        <w:rPr>
          <w:rFonts w:cs="Calibri" w:ascii="Calibri" w:hAnsi="Calibri"/>
          <w:sz w:val="22"/>
          <w:szCs w:val="22"/>
        </w:rPr>
        <w:t>Where do you find connections between God and the USA in our national anthem?</w:t>
        <w:br/>
      </w:r>
      <w:r>
        <w:rPr>
          <w:rFonts w:cs="Calibri" w:ascii="Calibri" w:hAnsi="Calibri"/>
          <w:b/>
          <w:sz w:val="16"/>
          <w:szCs w:val="16"/>
          <w:u w:val="single"/>
        </w:rPr>
        <w:br/>
      </w:r>
      <w:r>
        <w:rPr>
          <w:rFonts w:cs="Calibri" w:ascii="Calibri" w:hAnsi="Calibri"/>
          <w:b/>
          <w:u w:val="single"/>
        </w:rPr>
        <w:t>PRAISE our wonderful God who “hath made and preserved us a nation!” Thank Him for protecting our nation for centuries. Ask Him to show us how to fight against our enemies.</w:t>
      </w:r>
      <w:r>
        <w:rPr>
          <w:rFonts w:cs="Calibri" w:ascii="Calibri" w:hAnsi="Calibri"/>
          <w:b/>
        </w:rPr>
        <w:br/>
        <w:br/>
        <w:t xml:space="preserve">Ps 25:1-2; Dan 6:23; Heb 2:13 </w:t>
      </w:r>
      <w:r>
        <w:rPr>
          <w:rFonts w:cs="Calibri" w:ascii="Calibri" w:hAnsi="Calibri"/>
        </w:rPr>
        <w:t xml:space="preserve">(People, and nations, who really do trust in God, are victorious)  </w:t>
        <w:br/>
        <w:t>Prayer time to:</w:t>
        <w:br/>
        <w:t xml:space="preserve"> - reflect on how our nation has trusted in God and has been delivered for so many decades</w:t>
        <w:br/>
        <w:t xml:space="preserve"> - praise our God who establishes governments and protects nations who truly trust in Him</w:t>
        <w:br/>
        <w:t xml:space="preserve"> - seek transformation so that we can be a just and honorable nation, pleasing to God</w:t>
        <w:br/>
        <w:t xml:space="preserve"> - seek strength to live our lives obedient to God rather than any directions from man</w:t>
        <w:br/>
        <w:t xml:space="preserve"> - plead for right attitudes in our homes, workplaces, schools, and government units</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nation for goo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In_God_We_Tru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11:00Z</dcterms:created>
  <dc:creator>Jacki Luke</dc:creator>
  <dc:description/>
  <cp:keywords/>
  <dc:language>en-US</dc:language>
  <cp:lastModifiedBy>Jacki Luke</cp:lastModifiedBy>
  <cp:lastPrinted>2011-10-14T23:06:00Z</cp:lastPrinted>
  <dcterms:modified xsi:type="dcterms:W3CDTF">2011-10-23T02:45:00Z</dcterms:modified>
  <cp:revision>8</cp:revision>
  <dc:subject/>
  <dc:title>Prayer Time for God to Direct and Bless Our Nation – Apr 11, 2010</dc:title>
</cp:coreProperties>
</file>