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ICHIGAN, INDIANA,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with Michigan on 10.4.16, and Indiana on 10.5.16.</w:t>
      </w:r>
      <w:r>
        <w:rPr>
          <w:sz w:val="20"/>
          <w:szCs w:val="20"/>
        </w:rPr>
        <w:t xml:space="preserve"> “Michigan facts: a) 26% of Michiganders attend church, pray and read God’s Word each week, b) 38% of the population have left the church or have never been to church, and c) 1 out of 7 people live in poverty.”</w:t>
      </w:r>
    </w:p>
    <w:p>
      <w:pPr>
        <w:pStyle w:val="Normal"/>
        <w:spacing w:lineRule="auto" w:line="240" w:before="0" w:after="0"/>
        <w:jc w:val="both"/>
        <w:rPr>
          <w:i/>
          <w:i/>
          <w:sz w:val="20"/>
          <w:szCs w:val="20"/>
        </w:rPr>
      </w:pPr>
      <w:r>
        <w:rPr>
          <w:sz w:val="20"/>
          <w:szCs w:val="20"/>
        </w:rPr>
        <w:t>“</w:t>
      </w:r>
      <w:r>
        <w:rPr>
          <w:sz w:val="20"/>
          <w:szCs w:val="20"/>
        </w:rPr>
        <w:t xml:space="preserve">Tony Dungy, the first African-American head coach to win the Super Bowl, was born in Jackson, Michigan. His parents gave him solid grounding on the importance of prayer and faith. Dungy said, “People look at me and see a calm, cool guy on the sidelines, and I want them to know that my Christian faith affects my coaching and everything I do.” But he wasn’t always that way. In ninth grade, the coach benched him from a basketball game for fighting. His father used the situation as a teaching moment. “My dad had always told me composure was more important than emotion,” Dungy said. “When you’re in a situation, you can complain about it; you can feel sorry for yourself; you can do a lot of things,” he said. “But how are you going to make the situation better?” Wise words for Christians looking to take a stand in America today. </w:t>
      </w:r>
      <w:r>
        <w:rPr>
          <w:i/>
          <w:sz w:val="20"/>
          <w:szCs w:val="20"/>
        </w:rPr>
        <w:t xml:space="preserve">Pray that Christian parents will instill in their children great spiritual wisdom that will bear much fruit. Pray that God will ignite the passion of Christians in Michigan, that they will seek Him daily in prayer and in His Word.” </w:t>
      </w:r>
    </w:p>
    <w:p>
      <w:pPr>
        <w:pStyle w:val="Normal"/>
        <w:spacing w:lineRule="auto" w:line="240" w:before="0" w:after="0"/>
        <w:jc w:val="both"/>
        <w:rPr/>
      </w:pPr>
      <w:r>
        <w:rPr>
          <w:sz w:val="20"/>
          <w:szCs w:val="20"/>
        </w:rPr>
        <w:t>“</w:t>
      </w:r>
      <w:r>
        <w:rPr>
          <w:sz w:val="20"/>
          <w:szCs w:val="20"/>
        </w:rPr>
        <w:t>Indiana facts: a) 60% of Indianans say they are absolutely committed to Christianity, b) 45% read God’s Word each week, and c) 22% volunteer in their community on a weekly basis.”</w:t>
      </w:r>
    </w:p>
    <w:p>
      <w:pPr>
        <w:pStyle w:val="Normal"/>
        <w:spacing w:lineRule="auto" w:line="240" w:before="0" w:after="0"/>
        <w:jc w:val="both"/>
        <w:rPr>
          <w:i/>
          <w:i/>
          <w:sz w:val="20"/>
          <w:szCs w:val="20"/>
        </w:rPr>
      </w:pPr>
      <w:r>
        <w:rPr>
          <w:sz w:val="20"/>
          <w:szCs w:val="20"/>
        </w:rPr>
        <w:t>“</w:t>
      </w:r>
      <w:r>
        <w:rPr>
          <w:sz w:val="20"/>
          <w:szCs w:val="20"/>
        </w:rPr>
        <w:t xml:space="preserve">Kent Brantly was born and raised in Indianapolis and attended Indiana University School of Medicine. He and his wife, Amber, traveled to West Africa as medical missionaries to the people of Liberia. When the Ebola outbreak reached Liberia, Brantly began treating patients with the virus and in the process, contracted it himself. It looked like Ebola would add Brantly’s name to its long list of 4,300 fatalities in the country. Christians prayed feverishly round-the-clock, and God saved his life. When he was finally cured through an experimental drug and released from isolation, Brantly said, “Today is a miraculous day. …I did not know then, but I have learned since, that there were thousands, maybe millions of people around the world praying for me.” Franklin Graham said of Brantly’s recovery, “This is a testimony to God’s graciousness and goodness. This is a testimony to the power of God.” </w:t>
      </w:r>
      <w:r>
        <w:rPr>
          <w:i/>
          <w:sz w:val="20"/>
          <w:szCs w:val="20"/>
        </w:rPr>
        <w:t xml:space="preserve">Pray that Brantly’s story will continue to inspire people across Indiana and the world with the power of prayer. Pray that many more Christians in the state will rise up and sacrificially serve their neighbors and point them to the Great Physician, Jesus Christ.” Pray that the Holy Spirit would bring revival and a great awakening to these states. </w:t>
      </w:r>
      <w:r>
        <w:rPr>
          <w:sz w:val="16"/>
          <w:szCs w:val="16"/>
        </w:rPr>
        <w:t xml:space="preserve">(Source: Decision America Tour 2016, </w:t>
      </w:r>
      <w:r>
        <w:rPr>
          <w:i/>
          <w:sz w:val="16"/>
          <w:szCs w:val="16"/>
        </w:rPr>
        <w:t>Prayer Journal</w:t>
      </w:r>
      <w:r>
        <w:rPr>
          <w:sz w:val="16"/>
          <w:szCs w:val="16"/>
        </w:rPr>
        <w:t>, pages 96 &amp; 98)</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 xml:space="preserve">Prov 22:6; Ps 56:13;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Train children to take the right path; recognize and praise God as our deliverer;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nation, awakening all of us to God’s love</w:t>
        <w:br/>
        <w:t xml:space="preserve"> - ask God to guide the USA in responding to evil in both internal and international event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God will bless our country in great ways through the 2016 el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58:00Z</dcterms:created>
  <dc:creator>Jacki Luke</dc:creator>
  <dc:description/>
  <cp:keywords/>
  <dc:language>en-US</dc:language>
  <cp:lastModifiedBy>Jacki Luke</cp:lastModifiedBy>
  <cp:lastPrinted>2016-06-16T22:22:00Z</cp:lastPrinted>
  <dcterms:modified xsi:type="dcterms:W3CDTF">2016-10-01T03:34:00Z</dcterms:modified>
  <cp:revision>4</cp:revision>
  <dc:subject/>
  <dc:title>Prayer Time for God to Direct and Bless Our Nation – Apr 11, 2010</dc:title>
</cp:coreProperties>
</file>