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5)</w:t>
      </w:r>
      <w:r>
        <w:rPr>
          <w:b/>
          <w:i/>
          <w:sz w:val="28"/>
          <w:szCs w:val="28"/>
          <w:u w:val="single"/>
        </w:rPr>
        <w:t xml:space="preserve">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PRAYER to GOD</w:t>
      </w:r>
      <w:r>
        <w:rPr/>
        <w:t xml:space="preserve">? We are well aware that there are those who are actively trying to eliminate prayer to God from our institutions, and they have made some headway. For example, a teacher or other adult cannot lead a prayer in our schools, but students can and do lead prayers (like at graduation ceremonies). Prayer to God has been a foundational principle in America since the time of Christopher Columbus, and it was deliberately part of the founding of our nation. We must now pray that God will raise up leaders today who really know our awesome God, and who will take a stand on keeping prayer in the public square! We must not surrender our God-based heritage in our generation, but rather continue to fight for a national attitude of prayer. </w:t>
      </w:r>
      <w:r>
        <w:rPr>
          <w:i/>
        </w:rPr>
        <w:t>When the foundation of praying to God is destroyed, the USA will no longer be protected by God.</w:t>
        <w:br/>
      </w:r>
      <w:r>
        <w:rPr/>
        <w:br/>
      </w:r>
      <w:r>
        <w:rPr>
          <w:i/>
          <w:sz w:val="22"/>
          <w:szCs w:val="22"/>
        </w:rPr>
        <w:t>We must pray that the Holy Spirit will be poured out on our land to awaken people to the power of prayer to God. We must find our way through the issues of the day using God’s rock-solid foundations.</w:t>
        <w:br/>
      </w:r>
      <w:r>
        <w:rPr>
          <w:rFonts w:cs="Calibri" w:ascii="Calibri" w:hAnsi="Calibri"/>
          <w:b/>
          <w:u w:val="single"/>
        </w:rPr>
        <w:br/>
        <w:t>Praise God for His providential protection; Ask that our nation will be a nation of prayer to GOD and renounce our pride; Pray that we will return to the solid foundation of scripture.</w:t>
      </w:r>
    </w:p>
    <w:p>
      <w:pPr>
        <w:pStyle w:val="Normal"/>
        <w:spacing w:lineRule="auto" w:line="240" w:before="0" w:after="200"/>
        <w:rPr/>
      </w:pPr>
      <w:r>
        <w:rPr>
          <w:rFonts w:cs="Calibri" w:ascii="Calibri" w:hAnsi="Calibri"/>
          <w:b/>
        </w:rPr>
        <w:t xml:space="preserve">Mt 6:5-8, 26:41; 1 Thes 5:17; Jas 5:16 </w:t>
      </w:r>
      <w:r>
        <w:rPr>
          <w:rFonts w:cs="Calibri" w:ascii="Calibri" w:hAnsi="Calibri"/>
        </w:rPr>
        <w:t>(Jesus teaches us how to pray to God; we should pray constantly; prayer is powerful)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ask that our people will be a people of prayer to our almighty and holy God</w:t>
        <w:br/>
        <w:t xml:space="preserve"> - seek forgiveness so God will count us as righteous and hear our prayers, giving them power</w:t>
        <w:br/>
        <w:t xml:space="preserve"> - become a nation that still lives out its legacy of prayer to a providential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2:00Z</dcterms:created>
  <dc:creator>Jacki Luke</dc:creator>
  <dc:description/>
  <cp:keywords/>
  <dc:language>en-US</dc:language>
  <cp:lastModifiedBy> Bill Luke</cp:lastModifiedBy>
  <cp:lastPrinted>2011-09-21T22:28:00Z</cp:lastPrinted>
  <dcterms:modified xsi:type="dcterms:W3CDTF">2011-09-22T03:28:00Z</dcterms:modified>
  <cp:revision>6</cp:revision>
  <dc:subject/>
  <dc:title>Prayer Time for God to Direct and Bless Our Nation – Apr 11, 2010</dc:title>
</cp:coreProperties>
</file>