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8,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28"/>
          <w:szCs w:val="28"/>
          <w:u w:val="single"/>
        </w:rPr>
        <w:t>OUR GENERATION</w:t>
      </w:r>
      <w:r>
        <w:rPr>
          <w:b/>
          <w:i/>
          <w:sz w:val="28"/>
          <w:szCs w:val="28"/>
          <w:u w:val="single"/>
        </w:rPr>
        <w:t xml:space="preserve"> and the US of A –</w:t>
      </w:r>
    </w:p>
    <w:p>
      <w:pPr>
        <w:pStyle w:val="Normal"/>
        <w:spacing w:lineRule="auto" w:line="240"/>
        <w:jc w:val="both"/>
        <w:rPr/>
      </w:pPr>
      <w:r>
        <w:rPr>
          <w:sz w:val="22"/>
          <w:szCs w:val="22"/>
          <w:lang w:val="en"/>
        </w:rPr>
        <w:t xml:space="preserve">God can choose the leaders of nations. A notable example is God’s choice of David to be the king of Israel (see 1 Sam 16). The leaders of a nation set the direction of that nation. God also can determine the form of government. An example is the clear reliance of the founding fathers upon God’s providence and the Bible in designing and establishing our constitutional republic. With elections approaching to select our next leaders at the national, state and local levels, </w:t>
      </w:r>
      <w:r>
        <w:rPr>
          <w:i/>
          <w:sz w:val="22"/>
          <w:szCs w:val="22"/>
          <w:lang w:val="en"/>
        </w:rPr>
        <w:t>will our generation invite God to direct our votes? Will we ask God to give us leaders at all levels who will serve His purposes, as King David did (Acts 13:36)? Will we ask God to work through our leaders so that our nation will follow God’s truth and be a beacon for the world to see the gospel of Jesus? Will our nation stand for true justice, peace &amp; liberty? Are we crying out to God for leaders who will govern in ways that form our culture so that we are pleasing to God, and which brings us under God’s continued protection, guidance and blessing?</w:t>
        <w:br/>
      </w:r>
      <w:r>
        <w:rPr/>
        <w:br/>
      </w:r>
      <w:r>
        <w:rPr>
          <w:rFonts w:cs="Calibri" w:ascii="Calibri" w:hAnsi="Calibri"/>
          <w:b/>
          <w:u w:val="single"/>
        </w:rPr>
        <w:t>Praise God for His past blessings and protection, thank Him for revealing truth to us, and ask that He will guide our election of leaders who will honor God’s truths for a healthy society.</w:t>
      </w:r>
    </w:p>
    <w:p>
      <w:pPr>
        <w:pStyle w:val="Normal"/>
        <w:spacing w:lineRule="auto" w:line="240" w:before="0" w:after="200"/>
        <w:rPr/>
      </w:pPr>
      <w:r>
        <w:rPr>
          <w:rFonts w:cs="Calibri" w:ascii="Calibri" w:hAnsi="Calibri"/>
          <w:b/>
        </w:rPr>
        <w:t>Acts 13:36; 2 Tim 4:3-4; Rom 12:1-2</w:t>
      </w:r>
      <w:r>
        <w:rPr>
          <w:rFonts w:cs="Calibri" w:ascii="Calibri" w:hAnsi="Calibri"/>
        </w:rPr>
        <w:t xml:space="preserve"> (God has a purpose for leaders; there are times when people turn away from the truth and accept myths; renewed minds seek God)  Prayer time to:</w:t>
        <w:br/>
        <w:t xml:space="preserve"> - implore God to be active in this time so that we elect leaders at all levels who will govern according to His revealed truths</w:t>
        <w:br/>
        <w:t xml:space="preserve"> - bring petitions to God for </w:t>
      </w:r>
      <w:r>
        <w:rPr>
          <w:rFonts w:cs="Calibri" w:ascii="Calibri" w:hAnsi="Calibri"/>
          <w:i/>
        </w:rPr>
        <w:t>wisdom</w:t>
      </w:r>
      <w:r>
        <w:rPr>
          <w:rFonts w:cs="Calibri" w:ascii="Calibri" w:hAnsi="Calibri"/>
        </w:rPr>
        <w:t xml:space="preserve"> by our leaders who do stand for truth, justice, peace, liberty and compassion, that they will have </w:t>
      </w:r>
      <w:r>
        <w:rPr>
          <w:rFonts w:cs="Calibri" w:ascii="Calibri" w:hAnsi="Calibri"/>
          <w:i/>
        </w:rPr>
        <w:t>courage</w:t>
      </w:r>
      <w:r>
        <w:rPr>
          <w:rFonts w:cs="Calibri" w:ascii="Calibri" w:hAnsi="Calibri"/>
        </w:rPr>
        <w:t xml:space="preserve"> to stand against the lies and lead faithfully</w:t>
        <w:br/>
        <w:t xml:space="preserve"> - ask God to increase our faith so that we see His truths and choose to please Him</w:t>
        <w:br/>
        <w:t xml:space="preserve"> - pray for God to show us truth and to give us a great hunger for righteousness with humility</w:t>
        <w:br/>
        <w:t xml:space="preserve"> - request that God will expose lies and discredit those who promote the lies</w:t>
        <w:br/>
        <w:t xml:space="preserve"> - seek strength to live obedient to God in all areas of our lives, every day</w:t>
        <w:br/>
        <w:t xml:space="preserve"> - pray for renewal and transformation of our minds, attitudes &amp; our society to please God, and that we will reject the myths and lies of a godless culture</w:t>
        <w:br/>
        <w:t xml:space="preserve"> - request that our local, state and federal government leaders (legislative, executive and judicial branches) will trust and obey God as they lead us</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 and who also hate His followers</w:t>
        <w:br/>
        <w:t xml:space="preserve"> - ask for God’s abundant blessings on us as </w:t>
      </w:r>
      <w:r>
        <w:rPr>
          <w:rFonts w:cs="Calibri" w:ascii="Calibri" w:hAnsi="Calibri"/>
          <w:u w:val="single"/>
        </w:rPr>
        <w:t>we</w:t>
      </w:r>
      <w:r>
        <w:rPr>
          <w:rFonts w:cs="Calibri" w:ascii="Calibri" w:hAnsi="Calibri"/>
        </w:rPr>
        <w:t xml:space="preserve"> repent and turn to Him again, now</w:t>
        <w:br/>
        <w:t xml:space="preserve"> - pray that God will lead our nation to obey Him on protection for the unborn, marriage and the family, religious liberties and other issues foundational to a just and healthy society</w:t>
        <w:br/>
        <w:t xml:space="preserve"> - invite Him to rule  in regard to the proper role of government in balance with the role of God</w:t>
        <w:br/>
        <w:t xml:space="preserve"> - seek God’s blessing on our economy so it will be healthy and people can find work to do </w:t>
        <w:br/>
        <w:t xml:space="preserve"> - ask that the Lord of the spiritual harvest will send the laborers to reap an eternal harvest</w:t>
        <w:br/>
        <w:t xml:space="preserve"> - pray that God will make us faithful to His purposes in this generation and in our nation</w:t>
        <w:br/>
        <w:t xml:space="preserve"> - cry out for God to bless our nation in the results of the coming elections, giving us leaders who will guide us in God’s ways and keep us from choosing evil ways</w:t>
        <w:br/>
        <w:t xml:space="preserve"> - request that God sends the Holy Spirit to revive His church and bring a great awakening</w:t>
        <w:br/>
        <w:t xml:space="preserve"> - </w:t>
      </w:r>
      <w:r>
        <w:rPr>
          <w:rFonts w:cs="Calibri" w:ascii="Calibri" w:hAnsi="Calibri"/>
          <w:i/>
        </w:rPr>
        <w:t xml:space="preserve">lift up in prayer what God is now placing on </w:t>
      </w:r>
      <w:r>
        <w:rPr>
          <w:rFonts w:cs="Calibri" w:ascii="Calibri" w:hAnsi="Calibri"/>
        </w:rPr>
        <w:t>your</w:t>
      </w:r>
      <w:r>
        <w:rPr>
          <w:rFonts w:cs="Calibri" w:ascii="Calibri" w:hAnsi="Calibri"/>
          <w:i/>
        </w:rPr>
        <w:t xml:space="preserve"> heart regarding our cultur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4:36:00Z</dcterms:created>
  <dc:creator>Jacki Luke</dc:creator>
  <dc:description/>
  <cp:keywords/>
  <dc:language>en-US</dc:language>
  <cp:lastModifiedBy>Jacki Luke</cp:lastModifiedBy>
  <cp:lastPrinted>2010-08-14T09:04:00Z</cp:lastPrinted>
  <dcterms:modified xsi:type="dcterms:W3CDTF">2015-10-18T04:43:00Z</dcterms:modified>
  <cp:revision>3</cp:revision>
  <dc:subject/>
  <dc:title>Prayer Time for God to Direct and Bless Our Nation – Apr 11, 2010</dc:title>
</cp:coreProperties>
</file>