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Oct 12, 2014</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LEADERS and GOD</w:t>
      </w:r>
      <w:r>
        <w:rPr>
          <w:b/>
          <w:i/>
          <w:sz w:val="28"/>
          <w:szCs w:val="28"/>
          <w:u w:val="single"/>
        </w:rPr>
        <w:t xml:space="preserve"> in the USA (part 16) –</w:t>
      </w:r>
    </w:p>
    <w:p>
      <w:pPr>
        <w:pStyle w:val="Normal"/>
        <w:spacing w:lineRule="auto" w:line="240" w:before="0" w:after="0"/>
        <w:jc w:val="both"/>
        <w:rPr>
          <w:sz w:val="22"/>
          <w:szCs w:val="22"/>
        </w:rPr>
      </w:pPr>
      <w:r>
        <w:rPr>
          <w:sz w:val="22"/>
          <w:szCs w:val="22"/>
        </w:rPr>
        <w:t xml:space="preserve">Leaders are very important as their choices have great influence on the lives of all of us, the followers. </w:t>
      </w:r>
      <w:r>
        <w:rPr>
          <w:i/>
          <w:sz w:val="22"/>
          <w:szCs w:val="22"/>
        </w:rPr>
        <w:t>Leaders have free will, just like everyone else, but their position amplifies the impact of their choices.</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 xml:space="preserve">Joshua was the next great leader after Abraham, Isaac, Jacob, Joseph and Moses. </w:t>
      </w:r>
      <w:r>
        <w:rPr>
          <w:sz w:val="22"/>
          <w:szCs w:val="22"/>
          <w:u w:val="single"/>
        </w:rPr>
        <w:t>Great leaders are exalted by God and then point their followers to God.</w:t>
      </w:r>
      <w:r>
        <w:rPr>
          <w:sz w:val="22"/>
          <w:szCs w:val="22"/>
        </w:rPr>
        <w:t xml:space="preserve"> When a leader faithfully follows God, God will exalt them in the eyes of the people, as He promised to Joshua (Josh 3:7). What a wonderful thing for a leader to hear from almighty God! </w:t>
      </w:r>
    </w:p>
    <w:p>
      <w:pPr>
        <w:pStyle w:val="Normal"/>
        <w:spacing w:lineRule="auto" w:line="240" w:before="0" w:after="0"/>
        <w:jc w:val="both"/>
        <w:rPr>
          <w:sz w:val="22"/>
          <w:szCs w:val="22"/>
        </w:rPr>
      </w:pPr>
      <w:r>
        <w:rPr>
          <w:sz w:val="22"/>
          <w:szCs w:val="22"/>
        </w:rPr>
        <w:t>How does a great leader react to being exalted by God? Joshua shows us – he calls the people to listen to God, and then shows them that God is living and working among them (v 9-10). Instead of telling the people to listen to himself and taking credit for blessings they will receive from God, he points to God.</w:t>
      </w:r>
    </w:p>
    <w:p>
      <w:pPr>
        <w:pStyle w:val="Normal"/>
        <w:spacing w:lineRule="auto" w:line="240" w:before="0" w:after="0"/>
        <w:jc w:val="both"/>
        <w:rPr>
          <w:i/>
          <w:i/>
          <w:sz w:val="22"/>
          <w:szCs w:val="22"/>
        </w:rPr>
      </w:pPr>
      <w:r>
        <w:rPr>
          <w:i/>
          <w:sz w:val="22"/>
          <w:szCs w:val="22"/>
        </w:rPr>
        <w:t>How wonderful it is for a nation to be led by someone who knows God’s voice, is exalted by God, who clearly points the followers to look to God, and doesn’t imagine they are powerful apart from God!</w:t>
      </w:r>
    </w:p>
    <w:p>
      <w:pPr>
        <w:pStyle w:val="Normal"/>
        <w:spacing w:lineRule="auto" w:line="240" w:before="0" w:after="0"/>
        <w:jc w:val="both"/>
        <w:rPr>
          <w:sz w:val="22"/>
          <w:szCs w:val="22"/>
        </w:rPr>
      </w:pPr>
      <w:r>
        <w:rPr>
          <w:sz w:val="22"/>
          <w:szCs w:val="22"/>
        </w:rPr>
        <w:t xml:space="preserve">Wouldn’t it be awesome if </w:t>
      </w:r>
      <w:r>
        <w:rPr>
          <w:sz w:val="22"/>
          <w:szCs w:val="22"/>
          <w:u w:val="single"/>
        </w:rPr>
        <w:t>our leaders</w:t>
      </w:r>
      <w:r>
        <w:rPr>
          <w:sz w:val="22"/>
          <w:szCs w:val="22"/>
        </w:rPr>
        <w:t xml:space="preserve"> would faithfully follow God’s principles today, and give all the credit to God, so God could intervene and make them into great leaders? </w:t>
      </w:r>
      <w:r>
        <w:rPr>
          <w:i/>
          <w:sz w:val="22"/>
          <w:szCs w:val="22"/>
          <w:u w:val="single"/>
        </w:rPr>
        <w:t>That’s something to pray for!!</w:t>
      </w:r>
    </w:p>
    <w:p>
      <w:pPr>
        <w:pStyle w:val="Normal"/>
        <w:spacing w:lineRule="auto" w:line="240"/>
        <w:jc w:val="both"/>
        <w:rPr/>
      </w:pPr>
      <w:r>
        <w:rPr>
          <w:rFonts w:cs="Calibri" w:ascii="Calibri" w:hAnsi="Calibri"/>
          <w:b/>
          <w:u w:val="single"/>
        </w:rPr>
        <w:br/>
        <w:t>Praise God because He has invited us to pray for our leaders; Ask that our nation will have leaders who know God and have the humility to point everyone to God.</w:t>
      </w:r>
    </w:p>
    <w:p>
      <w:pPr>
        <w:pStyle w:val="Normal"/>
        <w:spacing w:lineRule="auto" w:line="240" w:before="0" w:after="200"/>
        <w:rPr/>
      </w:pPr>
      <w:r>
        <w:rPr>
          <w:rFonts w:cs="Calibri" w:ascii="Calibri" w:hAnsi="Calibri"/>
          <w:b/>
        </w:rPr>
        <w:t xml:space="preserve">Josh 3:7-10; 1 Tim 2:1-3 </w:t>
      </w:r>
      <w:r>
        <w:rPr>
          <w:rFonts w:cs="Calibri" w:ascii="Calibri" w:hAnsi="Calibri"/>
        </w:rPr>
        <w:t xml:space="preserve">(Joshua was a leader who publicly stood on God’s principles with courage and conviction; Paul says to pray for our leaders and those in authority over us)  </w:t>
        <w:br/>
        <w:t>Prayer time to:</w:t>
        <w:br/>
        <w:t xml:space="preserve"> - praise our God, who responds to those who pray to Him, according to His will</w:t>
        <w:br/>
        <w:t xml:space="preserve"> - thank Him for showing us how to follow God through the example of Joshua</w:t>
        <w:br/>
        <w:t xml:space="preserve"> - pray that God will give us leaders who know Him and who will courageously, but humbly, stand on what God wants, pointing us to God instead of taking credit themselves</w:t>
        <w:br/>
        <w:t xml:space="preserve"> - cry out for the Holy Spirit to be poured out on our people, drawing millions of us to God</w:t>
        <w:br/>
        <w:t xml:space="preserve"> - pray for the President, that he will invite God to speak to him and will humbly obey God</w:t>
        <w:br/>
        <w:t xml:space="preserve"> - seek guidance for the Supreme Court to make just decisions based on God’s revealed truth</w:t>
        <w:br/>
        <w:t xml:space="preserve"> - pray that leaders in Congress will make laws that please God, based on His principles</w:t>
        <w:br/>
        <w:t xml:space="preserve"> - ask that governors and state legislatures will lead us to love and obey God</w:t>
        <w:br/>
        <w:t xml:space="preserve"> - pray that judges at all levels will pray and make decisions guided by God’s truth and justice</w:t>
        <w:br/>
        <w:t xml:space="preserve"> - ask God to test our leaders, and that they will show courage to follow His principles</w:t>
        <w:br/>
        <w:t xml:space="preserve"> - request that God will help us to elect obedient leaders and remove arrogant leaders</w:t>
        <w:br/>
        <w:t xml:space="preserve"> - ask God to guide the USA to seek and obey Him in domestic and international affairs</w:t>
        <w:br/>
        <w:t xml:space="preserve"> - cry out to God so he will raise up Godly and courageous candidates to be elected in 2014</w:t>
        <w:br/>
        <w:t xml:space="preserve"> - pray that God will now be developing courageous leaders for future generations</w:t>
        <w:br/>
        <w:t xml:space="preserve"> - ask God to remove all leaders who love Satan and who are leading us towards evil</w:t>
        <w:br/>
        <w:t xml:space="preserve"> - pray that our leaders will humbly seek God as they decide how to deal with the growing number of violent and difficult situations happening around the world, so that the USA will be available for God to use in bringing truth, salvation, freedom, hope and peace to many peop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2:54:00Z</dcterms:created>
  <dc:creator>Jacki Luke</dc:creator>
  <dc:description/>
  <cp:keywords/>
  <dc:language>en-US</dc:language>
  <cp:lastModifiedBy>Jacki Luke</cp:lastModifiedBy>
  <cp:lastPrinted>2011-05-21T21:16:00Z</cp:lastPrinted>
  <dcterms:modified xsi:type="dcterms:W3CDTF">2014-10-11T03:45:00Z</dcterms:modified>
  <cp:revision>4</cp:revision>
  <dc:subject/>
  <dc:title>Prayer Time for God to Direct and Bless Our Nation – Apr 11, 2010</dc:title>
</cp:coreProperties>
</file>