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Jan 7, 2018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, protect and bless the US of A; to pray that we will follow the truth and reality of God.</w:t>
        <w:br/>
      </w:r>
      <w:r>
        <w:rPr>
          <w:sz w:val="20"/>
          <w:szCs w:val="20"/>
        </w:rPr>
        <w:br/>
      </w:r>
      <w:r>
        <w:rPr>
          <w:b/>
          <w:i/>
          <w:sz w:val="28"/>
          <w:szCs w:val="28"/>
          <w:u w:val="single"/>
        </w:rPr>
        <w:t>Thoughts about new beginnings for us and for the US of A –</w:t>
      </w:r>
    </w:p>
    <w:p>
      <w:pPr>
        <w:pStyle w:val="Normal"/>
        <w:spacing w:lineRule="auto" w:line="240"/>
        <w:jc w:val="both"/>
        <w:rPr>
          <w:lang w:val="en"/>
        </w:rPr>
      </w:pPr>
      <w:r>
        <w:rPr>
          <w:lang w:val="en"/>
        </w:rPr>
        <w:t xml:space="preserve">With the start of a new year, what about asking God for a new start for our nation?  After all, God likes new things. He might put a new song in our mouth (Ps 40:1-4) so that many will see and fear, and put their trust in the Lord; or we can sing a new song that declares His glory among the nations (Ps 96:1-6) or praises Him for victory and vindication in the sight of the nations (Ps 98:1-3).  And consider that God made a new covenant, sealed by the blood of Jesus and commemorated by the cup at the Lord’s Supper (1 Cor 11:25).  </w:t>
      </w:r>
    </w:p>
    <w:p>
      <w:pPr>
        <w:pStyle w:val="Normal"/>
        <w:spacing w:lineRule="auto" w:line="240"/>
        <w:rPr/>
      </w:pPr>
      <w:r>
        <w:rPr>
          <w:i/>
        </w:rPr>
        <w:t>Pray that God will send the Holy Spirit to create a new heart in us in the name of Jesus, and to transform our nation during this season of new beginnings.</w:t>
        <w:br/>
      </w:r>
      <w:r>
        <w:rPr/>
        <w:br/>
      </w:r>
      <w:r>
        <w:rPr>
          <w:rFonts w:cs="Calibri" w:ascii="Calibri" w:hAnsi="Calibri"/>
          <w:b/>
          <w:u w:val="single"/>
        </w:rPr>
        <w:t>Praise God for His willingness to introduce plans that are new to us, changing the course of the nations; ask that our nation will be renewed by God in this new year.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Ps 96:1-6; Mk 1:1-4</w:t>
      </w:r>
      <w:r>
        <w:rPr>
          <w:rFonts w:cs="Calibri" w:ascii="Calibri" w:hAnsi="Calibri"/>
        </w:rPr>
        <w:t xml:space="preserve"> (God starts new things among the nations; nothing is impossible for Him)  Prayer time:</w:t>
        <w:br/>
        <w:t xml:space="preserve"> - pour out your heart to God thanking Him for every blessing you can think of, both personally and for our nation</w:t>
        <w:br/>
        <w:t xml:space="preserve"> - turn every blessing back to God as a praise to Him</w:t>
        <w:br/>
        <w:t xml:space="preserve"> - ask God to start a new movement in our nation by raising up the candidates who will be selected to run for various offices during the next elections</w:t>
        <w:br/>
        <w:t xml:space="preserve"> - seek strength to live our lives obedient to God and to renew our minds and our society</w:t>
        <w:br/>
        <w:t xml:space="preserve"> - request that our local, state and federal government leaders (legislative, executive and judicial branches) will choose to obey God, and lead us to be Gods’ people</w:t>
        <w:br/>
        <w:t xml:space="preserve">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eg for God’s protection from those who hate Him</w:t>
        <w:br/>
        <w:t xml:space="preserve"> - seek deliverance from temptation, and that Christians will repent and seek forgiveness</w:t>
        <w:br/>
        <w:t xml:space="preserve"> - pray that our nation will seek forgiveness of our sins</w:t>
        <w:br/>
        <w:t xml:space="preserve"> - ask for God’s abundant blessings on us as we repent and turn to Him</w:t>
        <w:br/>
        <w:t xml:space="preserve"> - cry out to God that our nation will be a beacon of truth and new hope in a dark and lost world</w:t>
        <w:br/>
        <w:t xml:space="preserve"> - pray for God to give us righteous leaders, and that our nation can be a blessing to all peoples</w:t>
        <w:br/>
        <w:t xml:space="preserve"> - pray for the conversion to Christianity for those in all governmental offices, including judges</w:t>
        <w:br/>
        <w:t xml:space="preserve"> - invite Him and His truths to rule:</w:t>
        <w:br/>
        <w:t xml:space="preserve"> </w:t>
        <w:tab/>
        <w:t>- in our own personal life, and our family, church, school and workplace</w:t>
        <w:br/>
        <w:t xml:space="preserve"> </w:t>
        <w:tab/>
        <w:t>- in regard to the proper role of government in balance with the role of God</w:t>
        <w:br/>
        <w:t xml:space="preserve"> - ask God to guide the USA in matters of justice between nations and foreign peoples</w:t>
        <w:br/>
        <w:t xml:space="preserve"> - pray that God will stir up our nation to obey Him on sanctity of human life, marriage, and other issues foundational to a just and healthy society, pleasing to God</w:t>
        <w:br/>
        <w:t xml:space="preserve"> - ask God to guide our government in decisions regarding national finances</w:t>
        <w:br/>
        <w:t xml:space="preserve"> - seek a new blessing from God, turning our nation to Him in new way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/>
        <w:b/>
        <w:i/>
        <w:i/>
      </w:rPr>
    </w:pPr>
    <w:r>
      <w:rPr>
        <w:i/>
      </w:rPr>
      <w:t xml:space="preserve">All the prayer guides are posted at </w:t>
    </w:r>
    <w:hyperlink r:id="rId1">
      <w:r>
        <w:rPr>
          <w:rStyle w:val="InternetLink"/>
          <w:b/>
          <w:i/>
          <w:color w:val="000000"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  <w:u w:val="single"/>
      </w:rPr>
      <w:t>tell others who might want to pray for our country</w:t>
    </w:r>
    <w:r>
      <w:rPr>
        <w:b/>
        <w:i/>
      </w:rPr>
      <w:t>.</w:t>
    </w:r>
  </w:p>
  <w:p>
    <w:pPr>
      <w:pStyle w:val="Footer"/>
      <w:spacing w:before="0" w:after="200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851A2"/>
      <w:u w:val="non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4:06:00Z</dcterms:created>
  <dc:creator>Jacki Luke</dc:creator>
  <dc:description/>
  <cp:keywords/>
  <dc:language>en-US</dc:language>
  <cp:lastModifiedBy>bill</cp:lastModifiedBy>
  <cp:lastPrinted>2010-10-30T23:14:00Z</cp:lastPrinted>
  <dcterms:modified xsi:type="dcterms:W3CDTF">2018-01-07T04:06:00Z</dcterms:modified>
  <cp:revision>2</cp:revision>
  <dc:subject/>
  <dc:title>Prayer Time for God to Direct and Bless Our Nation – Apr 11, 2010</dc:title>
</cp:coreProperties>
</file>