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4, 2015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for us and for the US of A –</w:t>
      </w:r>
    </w:p>
    <w:p>
      <w:pPr>
        <w:pStyle w:val="Normal"/>
        <w:spacing w:lineRule="auto" w:line="240"/>
        <w:jc w:val="both"/>
        <w:rPr>
          <w:lang w:val="en"/>
        </w:rPr>
      </w:pPr>
      <w:r>
        <w:rPr>
          <w:lang w:val="en"/>
        </w:rPr>
        <w:t xml:space="preserve">With the start of a new year, what about asking God for a new start for our nation?  After all, God likes new things. He might put a new song in our mouth (Ps 40:1-4) so that many will see and fear, and put their trust in the Lord; or we can sing a new song that declares His glory among the nations (Ps 96:1-6) or praises Him for victory and vindication in the sight of the nations (Ps 98:1-3).  And consider that God made a new covenant, sealed by the blood of Jesus and commemorated by the cup at the Lord’s Supper (1 Cor 11:25).  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s 96:1-6; Mk 1:1-4</w:t>
      </w:r>
      <w:r>
        <w:rPr>
          <w:rFonts w:cs="Calibri" w:ascii="Calibri" w:hAnsi="Calibri"/>
        </w:rPr>
        <w:t xml:space="preserve"> (God starts new things among the nations; nothing is impossible for Him)  Prayer time:</w:t>
        <w:br/>
        <w:t xml:space="preserve"> - pour out your heart to God thanking Him for every blessing you can think of, both personally and for our nation</w:t>
        <w:br/>
        <w:t xml:space="preserve"> - turn every blessing back to God as a praise to Him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that Christians will repent and seek forgiveness</w:t>
        <w:br/>
        <w:t xml:space="preserve"> -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ose in all governmental offices, including judg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ask God to guide our government in decisions regarding national finances</w:t>
        <w:br/>
        <w:t xml:space="preserve"> - seek a new blessing from God, turning our nation to Him in new w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</w:rPr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55:00Z</dcterms:created>
  <dc:creator>Jacki Luke</dc:creator>
  <dc:description/>
  <cp:keywords/>
  <dc:language>en-US</dc:language>
  <cp:lastModifiedBy>bill</cp:lastModifiedBy>
  <cp:lastPrinted>2010-10-30T23:14:00Z</cp:lastPrinted>
  <dcterms:modified xsi:type="dcterms:W3CDTF">2015-01-10T02:56:00Z</dcterms:modified>
  <cp:revision>3</cp:revision>
  <dc:subject/>
  <dc:title>Prayer Time for God to Direct and Bless Our Nation – Apr 11, 2010</dc:title>
</cp:coreProperties>
</file>