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0,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for us and for the US of A (part 3) –</w:t>
      </w:r>
    </w:p>
    <w:p>
      <w:pPr>
        <w:pStyle w:val="Normal"/>
        <w:spacing w:lineRule="auto" w:line="240"/>
        <w:jc w:val="both"/>
        <w:rPr>
          <w:lang w:val="en"/>
        </w:rPr>
      </w:pPr>
      <w:r>
        <w:rPr>
          <w:lang w:val="en"/>
        </w:rPr>
        <w:t>With the start of a new year, what about asking God for a new start for our nation?  After all, God likes new things. Some things are new, or refreshed and continuing, from God every morning.  This includes His mercies (Lam 3:22-24) and His justice (Zeph 3:5).  Other things come along and seem to be something new, like when we hear God’s truths in a new and fresh way (Mk 1:27).  Let’s ask God to amaze our nation with a fresh experience every day!</w:t>
      </w:r>
    </w:p>
    <w:p>
      <w:pPr>
        <w:pStyle w:val="Normal"/>
        <w:spacing w:lineRule="auto" w:line="240"/>
        <w:jc w:val="both"/>
        <w:rPr/>
      </w:pPr>
      <w:r>
        <w:rPr>
          <w:i/>
        </w:rPr>
        <w:t>Ask God to send the Holy Spirit to give us a new heart, and to transform our homes, schools, workplaces, communities, states, and the whole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Lam 3:22-24;  Mk 1:27</w:t>
      </w:r>
      <w:r>
        <w:rPr>
          <w:rFonts w:cs="Calibri" w:ascii="Calibri" w:hAnsi="Calibri"/>
        </w:rPr>
        <w:t xml:space="preserve"> (God starts new things among the nations, but they are part of His eternal plan; His mercies never end)  Prayer time:</w:t>
        <w:br/>
        <w:t xml:space="preserve"> - pour out your heart to God thanking Him for every blessing you can think of, both personally and for our nation</w:t>
        <w:br/>
        <w:t xml:space="preserve"> - thank God for sending His eternal Son into the world to forgive us, cleanse us, and renew us</w:t>
        <w:br/>
        <w:t xml:space="preserve"> - ask God to start a new movement in our nation by raising up th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renew their obligation to obey God and be committed to justice and truth</w:t>
        <w:br/>
        <w:t xml:space="preserve"> -</w:t>
      </w:r>
      <w:r>
        <w:rPr>
          <w:rFonts w:cs="Calibri" w:ascii="Calibri" w:hAnsi="Calibri"/>
          <w:b/>
        </w:rPr>
        <w:t xml:space="preserve"> </w:t>
      </w:r>
      <w:r>
        <w:rPr>
          <w:rFonts w:cs="Calibri" w:ascii="Calibri" w:hAnsi="Calibri"/>
        </w:rPr>
        <w:t>beg God to protect us from those who hate us for loving Him, and that we will renew our commitment to obey God regardless of whatever attacks or persecutions may come upon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of Supreme Court justices, members of Congress, those in the administration, people in our armed forces, and those in state and local governments</w:t>
        <w:br/>
        <w:t xml:space="preserve"> - ask God to guide our leaders in dealing with the fiscal and financial affairs of our nation</w:t>
        <w:br/>
        <w:t xml:space="preserve"> - pray that God will open our eyes to the warnings that He is using to call us to obey Him</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02:00Z</dcterms:created>
  <dc:creator>Jacki Luke</dc:creator>
  <dc:description/>
  <cp:keywords/>
  <dc:language>en-US</dc:language>
  <cp:lastModifiedBy>Jacki Luke</cp:lastModifiedBy>
  <cp:lastPrinted>2013-01-19T09:22:00Z</cp:lastPrinted>
  <dcterms:modified xsi:type="dcterms:W3CDTF">2013-01-19T15:23:00Z</dcterms:modified>
  <cp:revision>6</cp:revision>
  <dc:subject/>
  <dc:title>Prayer Time for God to Direct and Bless Our Nation – Apr 11, 2010</dc:title>
</cp:coreProperties>
</file>