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13,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new beginnings for us and for the US of A (part 2) –</w:t>
      </w:r>
    </w:p>
    <w:p>
      <w:pPr>
        <w:pStyle w:val="Normal"/>
        <w:spacing w:lineRule="auto" w:line="240"/>
        <w:jc w:val="both"/>
        <w:rPr>
          <w:lang w:val="en"/>
        </w:rPr>
      </w:pPr>
      <w:r>
        <w:rPr>
          <w:lang w:val="en"/>
        </w:rPr>
        <w:t>With the start of a new year, what about asking God for a new start for our nation?  After all, God likes new things. Solomon makes observations about whether anything is really new (Ecc 1 9-10), while the Lord says through Isaiah that He will do a new thing (Is 43:19-21; 48:1-8).  The apostle John continues this tension (I Jn 2:7-8) into this age.  How are these reconciled?  Through the understanding that: (A) the nature of God, the nature of Satan, and human nature haven’t, can’t and won’t change (it’s the same struggle in every age and in each generation), but that (B) God has a progressive plan that has and will play out exactly as He has planned it.  Thus, we unfold new episodes of the same old struggle, and periodically God brings about a change that is another step in the unfolding of His grand plan, which has been announced beforehand.</w:t>
        <w:br/>
      </w:r>
      <w:r>
        <w:rPr>
          <w:i/>
        </w:rPr>
        <w:t>Pray that God will send the Holy Spirit in the name of Jesus to give us a new heart &amp; transform our homes, schools, workplaces, towns, states and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Is 48:1-6; Jn 1:1-5</w:t>
      </w:r>
      <w:r>
        <w:rPr>
          <w:rFonts w:cs="Calibri" w:ascii="Calibri" w:hAnsi="Calibri"/>
        </w:rPr>
        <w:t xml:space="preserve"> (God starts new things among the nations, but they are part of His eternal plan; nothing is impossible for Him)  Prayer time to:</w:t>
        <w:br/>
        <w:t xml:space="preserve"> - pour out your heart to God thanking Him for every blessing you can think of, both personally and for our nation</w:t>
        <w:br/>
        <w:t xml:space="preserve"> - thank God for sending His eternal Son into the world to redeem us, cleanse us, and forgive us</w:t>
        <w:br/>
        <w:t xml:space="preserve"> - ask God to start a new movement in our nation by raising up the candidates who will be selected to run for various offices during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that God will protect us from those who hate those who love Him, but that we will stand firm in our love for God and Jesus regardless of the attacks and persecutions that may come</w:t>
        <w:br/>
        <w:t xml:space="preserve"> - seek deliverance from temptation, and pray that our nation will seek forgiveness of our sins</w:t>
        <w:br/>
        <w:t xml:space="preserve"> - cry out to God that our nation will be a beacon of truth and new hope in a dark and lost world</w:t>
        <w:br/>
        <w:t xml:space="preserve"> - pray for God to guide our leaders as they make decisions about the finances of our nation</w:t>
        <w:br/>
        <w:t xml:space="preserve"> - pray for the conversion to Christianity for members of the Supreme Court and Congress </w:t>
        <w:br/>
        <w:t xml:space="preserve"> - invite God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1:00Z</dcterms:created>
  <dc:creator>Jacki Luke</dc:creator>
  <dc:description/>
  <cp:keywords/>
  <dc:language>en-US</dc:language>
  <cp:lastModifiedBy>Jacki Luke</cp:lastModifiedBy>
  <cp:lastPrinted>2011-01-01T22:59:00Z</cp:lastPrinted>
  <dcterms:modified xsi:type="dcterms:W3CDTF">2013-01-12T15:50:00Z</dcterms:modified>
  <cp:revision>3</cp:revision>
  <dc:subject/>
  <dc:title>Prayer Time for God to Direct and Bless Our Nation – Apr 11, 2010</dc:title>
</cp:coreProperties>
</file>