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an. 10,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FLORIDA, GOD</w:t>
      </w:r>
      <w:r>
        <w:rPr>
          <w:b/>
          <w:i/>
          <w:u w:val="single"/>
        </w:rPr>
        <w:t xml:space="preserve"> and current events –</w:t>
      </w:r>
    </w:p>
    <w:p>
      <w:pPr>
        <w:pStyle w:val="Normal"/>
        <w:spacing w:lineRule="auto" w:line="240" w:before="0" w:after="0"/>
        <w:jc w:val="both"/>
        <w:rPr/>
      </w:pPr>
      <w:r>
        <w:rPr>
          <w:i/>
          <w:sz w:val="22"/>
          <w:szCs w:val="22"/>
        </w:rPr>
        <w:t>The Billy Graham Evangelistic Association is doing the Decision America Tour 2016, where they plan to pray in each state, with Florida set for Tuesday, 1.12.16, at noon.</w:t>
      </w:r>
      <w:r>
        <w:rPr>
          <w:sz w:val="22"/>
          <w:szCs w:val="22"/>
        </w:rPr>
        <w:t xml:space="preserve"> “Florida facts: on average there’s 1 violent crime every 5 minutes and 45 seconds; it ranks near the bottom of states when it comes to residents who pray to God; only 36% reported reading the Bible in a given week”</w:t>
      </w:r>
    </w:p>
    <w:p>
      <w:pPr>
        <w:pStyle w:val="Normal"/>
        <w:spacing w:lineRule="auto" w:line="240" w:before="0" w:after="0"/>
        <w:jc w:val="both"/>
        <w:rPr>
          <w:sz w:val="22"/>
          <w:szCs w:val="22"/>
        </w:rPr>
      </w:pPr>
      <w:r>
        <w:rPr>
          <w:sz w:val="22"/>
          <w:szCs w:val="22"/>
        </w:rPr>
        <w:t>“</w:t>
      </w:r>
      <w:r>
        <w:rPr>
          <w:sz w:val="22"/>
          <w:szCs w:val="22"/>
        </w:rPr>
        <w:t>The Chestnut Woods neighborhood of Lakeland, Florida, was rife with gun violence and gang activity, so Debbie Crumbley decided to take matters into her own hands. She formed a neighborhood watch group called Boots on the Ground, which police and city officials have credited with turning the tide of violence. Boots on the Ground is a ministry comprised of African-American men and women dressed in camouflage who walk around the neighborhood singing and praying. Since they started, the gun violence in the neighborhood has dropped significantly. The group not only prays for the community, but they reach out to its members as well. Though most in the Chestnut Woods community were unsure of the group at first, they are now quick to come to Boots on the Ground with prayer and other requests. After several months, there has been a noticeable change in the community, and families now feel comfortable living in their own neighborhood.</w:t>
      </w:r>
      <w:r>
        <w:rPr>
          <w:i/>
          <w:sz w:val="22"/>
          <w:szCs w:val="22"/>
        </w:rPr>
        <w:t xml:space="preserve"> Pray that God will give many more Christians across Florida a burden for their neighbors and that the peace of Jesus Christ would transform entire communities. Pray that Christians across the nation would engage in their neighborhood with the Gospel.”</w:t>
      </w:r>
    </w:p>
    <w:p>
      <w:pPr>
        <w:pStyle w:val="Normal"/>
        <w:spacing w:lineRule="auto" w:line="240" w:before="0" w:after="0"/>
        <w:jc w:val="both"/>
        <w:rPr/>
      </w:pPr>
      <w:r>
        <w:rPr>
          <w:sz w:val="18"/>
          <w:szCs w:val="18"/>
        </w:rPr>
        <w:t xml:space="preserve">(Source: Decision America Tour 2016, </w:t>
      </w:r>
      <w:r>
        <w:rPr>
          <w:i/>
          <w:sz w:val="18"/>
          <w:szCs w:val="18"/>
        </w:rPr>
        <w:t>Prayer Journal</w:t>
      </w:r>
      <w:r>
        <w:rPr>
          <w:sz w:val="18"/>
          <w:szCs w:val="18"/>
        </w:rPr>
        <w:t>, page 10)</w:t>
      </w:r>
    </w:p>
    <w:p>
      <w:pPr>
        <w:pStyle w:val="Normal"/>
        <w:spacing w:lineRule="auto" w:line="240"/>
        <w:jc w:val="both"/>
        <w:rPr>
          <w:rFonts w:ascii="Calibri" w:hAnsi="Calibri" w:cs="Calibri"/>
          <w:b/>
          <w:b/>
          <w:u w:val="single"/>
        </w:rPr>
      </w:pPr>
      <w:r>
        <w:rPr>
          <w:rFonts w:cs="Calibri" w:ascii="Calibri" w:hAnsi="Calibri"/>
          <w:b/>
          <w:sz w:val="16"/>
          <w:szCs w:val="16"/>
          <w:u w:val="single"/>
        </w:rPr>
        <w:t xml:space="preserve"> </w:t>
      </w:r>
      <w:r>
        <w:rPr>
          <w:rFonts w:cs="Calibri" w:ascii="Calibri" w:hAnsi="Calibri"/>
          <w:b/>
          <w:sz w:val="16"/>
          <w:szCs w:val="16"/>
          <w:u w:val="single"/>
        </w:rPr>
        <w:br/>
      </w:r>
      <w:r>
        <w:rPr>
          <w:rFonts w:cs="Calibri" w:ascii="Calibri" w:hAnsi="Calibri"/>
          <w:b/>
          <w:u w:val="single"/>
        </w:rPr>
        <w:t>Praise God for His perfect righteousness, and that through Jesus Christ, God has promised to bless all who pray and seek His righteousness; ask for the Holy Spirit to draw us to God</w:t>
      </w:r>
    </w:p>
    <w:p>
      <w:pPr>
        <w:pStyle w:val="Normal"/>
        <w:spacing w:lineRule="auto" w:line="240" w:before="0" w:after="0"/>
        <w:rPr>
          <w:rFonts w:ascii="Calibri" w:hAnsi="Calibri" w:cs="Calibri"/>
        </w:rPr>
      </w:pPr>
      <w:r>
        <w:rPr>
          <w:rFonts w:cs="Calibri" w:ascii="Calibri" w:hAnsi="Calibri"/>
          <w:b/>
        </w:rPr>
        <w:t xml:space="preserve">1 Pet 3:8-12; Ps 34:12-18 </w:t>
      </w:r>
      <w:r>
        <w:rPr>
          <w:rFonts w:cs="Calibri" w:ascii="Calibri" w:hAnsi="Calibri"/>
        </w:rPr>
        <w:t>(Have a tender heart and humble mind; keep from evil and strive to be righteous so that God will hear our prayers) Prayer time to:</w:t>
        <w:br/>
        <w:t xml:space="preserve"> - praise our God who watches all the nations and who has raised up, and destroyed, nations</w:t>
        <w:br/>
        <w:t xml:space="preserve"> - thank Him for sending Jesus to save believers from the wretchedness of sin and evil </w:t>
        <w:br/>
        <w:t xml:space="preserve"> - pray that the evil on display will cause neighbors to hunger for God and His righteousness</w:t>
        <w:br/>
        <w:t xml:space="preserve"> - pray for a thirst for God’s good laws will spring from the evil sins all around us</w:t>
        <w:br/>
        <w:t xml:space="preserve"> - seek God’s direction on how to reach out to our neighbors with love and truth</w:t>
        <w:br/>
        <w:t xml:space="preserve"> - ask for courage to live our lives obedient to God rather than any directions from man</w:t>
        <w:br/>
        <w:t xml:space="preserve"> - ask God to direct the USA in responding to evil in both internal and international events</w:t>
        <w:br/>
        <w:t xml:space="preserve"> - pray that our nation will actively support those fighting for truth and liberty around the world</w:t>
        <w:br/>
        <w:t xml:space="preserve"> - seek God’s help in making our nation a beacon for the gospel truth in a dark and evil world</w:t>
        <w:br/>
        <w:t xml:space="preserve"> - cry out for those directly impacted by terrorist attacks, that they will seek God in response</w:t>
        <w:br/>
        <w:t xml:space="preserve"> - pray for evildoers, that God will call them to repent of evil and sin and to do good instead</w:t>
        <w:br/>
        <w:t xml:space="preserve"> - ask God to lead the many Christians who are being severely persecuted in many places, and that He would stir up our nation to stand up for their protection</w:t>
        <w:br/>
        <w:t xml:space="preserve"> - as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pPr>
      <w:r>
        <w:rPr>
          <w:rFonts w:cs="Calibri" w:ascii="Calibri" w:hAnsi="Calibri"/>
        </w:rPr>
        <w:t xml:space="preserve"> </w:t>
      </w:r>
      <w:r>
        <w:rPr>
          <w:rFonts w:cs="Calibri" w:ascii="Calibri" w:hAnsi="Calibri"/>
        </w:rPr>
        <w:t>- ask God to reveal truth and expose lies during the various elections in 2016</w:t>
        <w:br/>
        <w:t xml:space="preserve"> - express any other things that are on your heart about our nation no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8:43:00Z</dcterms:created>
  <dc:creator>Jacki Luke</dc:creator>
  <dc:description/>
  <cp:keywords/>
  <dc:language>en-US</dc:language>
  <cp:lastModifiedBy>Jacki Luke</cp:lastModifiedBy>
  <cp:lastPrinted>2011-05-21T21:16:00Z</cp:lastPrinted>
  <dcterms:modified xsi:type="dcterms:W3CDTF">2016-01-10T04:46:00Z</dcterms:modified>
  <cp:revision>9</cp:revision>
  <dc:subject/>
  <dc:title>Prayer Time for God to Direct and Bless Our Nation – Apr 11, 2010</dc:title>
</cp:coreProperties>
</file>