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an 1, 2012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–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 xml:space="preserve">With the start of a new year, what about asking God for a new start for our nation?  After all, God likes new things. He might put a new song in our mouth (Ps 40:1-4) so that many will see and fear, and put their trust in the Lord; or we can sing a new song that declares His glory among the nations (Ps 96:1-6) or praises Him for victory and vindication in the sight of the nations (Ps 98:1-3).  And consider that God made a new covenant, sealed by the blood of Jesus and commemorated by the cup at the Lord’s Supper (1 Cor 11:25).  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s 96:1-6; Mk 1:1-4</w:t>
      </w:r>
      <w:r>
        <w:rPr>
          <w:rFonts w:cs="Calibri" w:ascii="Calibri" w:hAnsi="Calibri"/>
        </w:rPr>
        <w:t xml:space="preserve"> (God starts new things among the nations; nothing is impossible for Him)  Prayer time:</w:t>
        <w:br/>
        <w:t xml:space="preserve"> - pour out your heart to God thanking Him for every blessing you can think of, both personally and for our nation</w:t>
        <w:br/>
        <w:t xml:space="preserve"> - turn every blessing back to God as a praise to Him</w:t>
        <w:br/>
        <w:t xml:space="preserve"> - ask God to start a new movement in our nation by raising up the candidates who will be selected to run for various offices during the next elections</w:t>
        <w:br/>
        <w:t xml:space="preserve"> - seek strength to live our lives obedient to God and to renew our minds and our society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</w:t>
        <w:br/>
        <w:t xml:space="preserve"> - seek deliverance from temptation, and that Christians will repent and seek forgiveness</w:t>
        <w:br/>
        <w:t xml:space="preserve"> - pray that our nation will seek forgiveness of our sins</w:t>
        <w:br/>
        <w:t xml:space="preserve"> - ask for God’s abundant blessings on us as we repent and turn to Him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the two newest Supreme Court justic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ask God to guide our government in decisions regarding national finances</w:t>
        <w:br/>
        <w:t xml:space="preserve"> - seek a new blessing from God, turning our nation to Him in new way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  <w:i/>
        <w:i/>
      </w:rPr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</w:rPr>
      <w:t>tell others who might want to pray for our country.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45:00Z</dcterms:created>
  <dc:creator>Jacki Luke</dc:creator>
  <dc:description/>
  <cp:keywords/>
  <dc:language>en-US</dc:language>
  <cp:lastModifiedBy> Bill Luke</cp:lastModifiedBy>
  <cp:lastPrinted>2010-10-30T23:14:00Z</cp:lastPrinted>
  <dcterms:modified xsi:type="dcterms:W3CDTF">2011-12-30T23:49:00Z</dcterms:modified>
  <cp:revision>3</cp:revision>
  <dc:subject/>
  <dc:title>Prayer Time for God to Direct and Bless Our Nation – Apr 11, 2010</dc:title>
</cp:coreProperties>
</file>